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5741" w:firstLine="280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28"/>
        </w:rPr>
        <w:t>福建省高等教育自学考试面向社会开考专业</w:t>
      </w:r>
      <w:r>
        <w:rPr>
          <w:rFonts w:eastAsia="方正小标宋简体" w:ascii="方正小标宋简体" w:hAnsi="方正小标宋简体"/>
          <w:sz w:val="28"/>
        </w:rPr>
        <w:t>2015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eastAsia="方正小标宋简体" w:ascii="方正小标宋简体" w:hAnsi="方正小标宋简体"/>
          <w:sz w:val="28"/>
        </w:rPr>
        <w:t>4</w:t>
      </w:r>
      <w:r>
        <w:rPr>
          <w:rFonts w:ascii="方正小标宋简体" w:hAnsi="方正小标宋简体" w:eastAsia="方正小标宋简体"/>
          <w:sz w:val="28"/>
        </w:rPr>
        <w:t>月理论课程使用教材目录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0"/>
        </w:rPr>
      </w:pPr>
      <w:r>
        <w:rPr>
          <w:rFonts w:eastAsia="仿宋_GB2312" w:ascii="黑体;SimHei" w:hAnsi="黑体;SimHei"/>
          <w:b/>
          <w:sz w:val="30"/>
        </w:rPr>
      </w:r>
    </w:p>
    <w:tbl>
      <w:tblPr>
        <w:tblW w:w="102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900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 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8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版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经济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财经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经济学（财经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雷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自学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敬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扈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（工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纪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本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本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兆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逻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逻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国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豪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立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祖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基础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财经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财经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仁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系统中计算机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山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外经济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外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奇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管理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瑗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经济统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经济统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书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币银行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雨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财务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国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国财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本主义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传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税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久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府与事业单位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府与事业单位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合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信贷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信贷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金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淮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燕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市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市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德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银行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超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汉互译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庆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（上）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顺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荣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国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商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晓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技术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技术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玉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贸函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贸函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春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刊经贸知识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刊经贸知识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天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贸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贸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关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市场营销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静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经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盛杰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运输与保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运输与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经贸经营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经贸经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市场行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世界市场行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逢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熙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经济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经济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耀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凤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佟家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同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量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计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统计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仲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中国税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税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俊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管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力资源管理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凤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冷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理论与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理论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贾玉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经营战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经营战略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仲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管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叔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咨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栋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金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本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本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恕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评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产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玉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财务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大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瑞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报表分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报表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制度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制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本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正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地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建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费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费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为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消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伊志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岳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品流通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品流通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名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商务谈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商务谈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丁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财经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资源规划与开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资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耀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林业出版社、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谷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化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法制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立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产权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汉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顾功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与资源保护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与资源保护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孟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犯罪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犯罪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明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明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守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刑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明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经济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私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双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据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票据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傅鼎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险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险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卫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与律师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证与律师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宏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刑事诉讼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诉讼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建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湛中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文书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文书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致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法制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法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尔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法律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鹤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法律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法律思想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爱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心理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人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工作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明日报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象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体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范克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区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案社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个案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社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行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亚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惠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代中国政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代中国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玉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政治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方政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谭君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0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政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组织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组织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倪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行政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行政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虞崇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文写作与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文写作与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饶士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语言程序设计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语言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迟成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秘书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秘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永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察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警察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晋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证据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刑事证据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万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决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决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信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安信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宪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警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涉外警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公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梁志</w:t>
            </w:r>
            <w:r>
              <w:rPr>
                <w:rFonts w:ascii="仿宋_GB2312" w:hAnsi="仿宋_GB2312" w:cs="宋体;SimSun" w:eastAsia="华文宋体"/>
                <w:szCs w:val="21"/>
              </w:rPr>
              <w:t>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帼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学前卫生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祝士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组织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组织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数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数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慧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科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科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志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语言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语言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幼儿园课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技术社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、技术与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孝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美术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屠美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音乐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儿童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卓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映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游戏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游戏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海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比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静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晓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儿童家庭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儿童家庭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洪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柳海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育科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育科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小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志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科学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科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学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育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育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语文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语文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易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数学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数学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玉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翟天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教育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乌美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作品导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文学作品导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儒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语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0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数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德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论初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论初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春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王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作家作品专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古代小说演变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裕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敦煌文艺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开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教育管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教育管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炳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绵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评估和督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评估与督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淑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靳希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统计与测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统计与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漆书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凯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预测与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预测与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管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志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科学研究方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科学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裴娣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虞永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小学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乐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佑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教育简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教育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德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卫生与心理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卫生与心理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艳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与教育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与教育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德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启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知心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认知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 w:eastAsia="华文宋体"/>
                <w:color w:val="333333"/>
                <w:kern w:val="0"/>
                <w:szCs w:val="21"/>
              </w:rPr>
              <w:t>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比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英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姿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写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写作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行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0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国家概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国家概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秘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秘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剑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书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书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文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文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参谋职能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参谋职能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清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秘书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秘书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国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吉林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概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庆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当代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当代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思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作品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智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作品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作品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沪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代汉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古代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孟昭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明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概论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俞洪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永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上下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家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俊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美文学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美文学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伯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德生、郑保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广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月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广告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视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健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国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曼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兴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余明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关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关系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春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新闻事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淦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采访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采访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纸编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纸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闫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新闻与电视新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播新闻与电视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振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京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评论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评论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</w:t>
            </w:r>
            <w:r>
              <w:rPr>
                <w:rFonts w:ascii="仿宋_GB2312" w:hAnsi="仿宋_GB2312" w:cs="宋体;SimSun" w:eastAsia="华文宋体"/>
                <w:szCs w:val="21"/>
              </w:rPr>
              <w:t>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摄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根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新闻事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新闻事业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允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新闻作品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新闻作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汤世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屠忠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设计与图例（第三版）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工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饰材料与构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室内装饰材料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苗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工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上下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克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作家作品专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世纪欧美文学简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明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兆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维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舒白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碧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月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振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特殊儿童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特殊儿童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儿童心理卫生与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儿童心理卫生与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家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网站设计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网站设计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营销与策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营销与策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褚福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经济与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经济与企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凤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数据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互联网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志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与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与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与现代物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与现代物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明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司法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司法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绍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所法律文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所法律文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焕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矫正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夏宗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狱内侦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狱内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为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概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装饰工程预算与投票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洪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水利水电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方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钱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法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法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法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庆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安全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安全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蒋汉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文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分析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文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启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社管理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行社运营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北财经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务员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务员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如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体解剖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体解剖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灯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子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佩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库及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库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牛允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明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结构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据结构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力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怀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图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图（一）（含习题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许睦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经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锡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梅雪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率论与数理统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概率论与数理统计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洪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性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性代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亚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变函数与积分变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复变函数与积分变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贺才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现代设计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设计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鹏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传感器与检测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感器与检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樊尚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骏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严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任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耿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凡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、数字及电力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模拟、数字及电力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邢毓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控制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控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用微型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用微型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崔俊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一体化系统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一体化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景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组成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组成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越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系统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系统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耀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散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离散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辛运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机械工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系统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系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学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谭耀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仕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立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Style w:val="Font101"/>
                <w:rFonts w:eastAsia="仿宋_GB2312" w:ascii="仿宋_GB2312" w:hAnsi="仿宋_GB2312"/>
                <w:sz w:val="21"/>
                <w:szCs w:val="21"/>
              </w:rPr>
              <w:t>11</w:t>
            </w:r>
            <w:r>
              <w:rPr>
                <w:rStyle w:val="Font101"/>
                <w:rFonts w:ascii="仿宋_GB2312" w:hAnsi="仿宋_GB2312" w:eastAsia="仿宋_GB2312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操作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向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筹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筹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学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资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</w:t>
            </w:r>
            <w:r>
              <w:rPr>
                <w:rStyle w:val="Font101"/>
                <w:rFonts w:ascii="仿宋_GB2312" w:hAnsi="仿宋_GB2312" w:eastAsia="仿宋_GB2312"/>
                <w:sz w:val="21"/>
                <w:szCs w:val="21"/>
              </w:rPr>
              <w:t xml:space="preserve">  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雷震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信息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信息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一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倪继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祥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企业管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秀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人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德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生物学与免疫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生物学与免疫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云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大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Style w:val="Font131"/>
                <w:rFonts w:eastAsia="仿宋_GB2312" w:ascii="仿宋_GB2312" w:hAnsi="仿宋_GB2312"/>
                <w:sz w:val="21"/>
                <w:szCs w:val="21"/>
              </w:rPr>
              <w:t>13</w:t>
            </w:r>
            <w:r>
              <w:rPr>
                <w:rStyle w:val="Font131"/>
                <w:rFonts w:ascii="仿宋_GB2312" w:hAnsi="仿宋_GB2312" w:eastAsia="仿宋_GB2312"/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病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保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药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  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伦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伦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丛亚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绳 </w:t>
            </w:r>
            <w:r>
              <w:rPr>
                <w:rStyle w:val="Font131"/>
                <w:rFonts w:ascii="仿宋_GB2312" w:hAnsi="仿宋_GB2312" w:eastAsia="仿宋_GB2312"/>
                <w:sz w:val="21"/>
                <w:szCs w:val="21"/>
              </w:rPr>
              <w:t xml:space="preserve"> 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景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红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顾  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妇产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妇产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  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儿科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儿科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京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护理学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护理学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春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育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教育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修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颖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华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精神障碍护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精神障碍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延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常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物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然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其</w:t>
            </w:r>
            <w:r>
              <w:rPr>
                <w:rFonts w:ascii="仿宋_GB2312" w:hAnsi="仿宋_GB2312" w:eastAsia="华文宋体"/>
                <w:szCs w:val="21"/>
              </w:rPr>
              <w:t>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医药科技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药剂及药物动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药剂学与药物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文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事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事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理统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药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仁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药工程原理与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药工程原理与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落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剂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剂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生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中医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联网及其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联网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贾卓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开发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开发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美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锡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医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防医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防医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才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导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理学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小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南科学技术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护理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姚景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护理学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科护理学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顾  </w:t>
            </w:r>
            <w:r>
              <w:rPr>
                <w:rStyle w:val="Font101"/>
                <w:rFonts w:ascii="仿宋_GB2312" w:hAnsi="仿宋_GB2312" w:eastAsia="仿宋_GB2312"/>
                <w:sz w:val="21"/>
                <w:szCs w:val="21"/>
              </w:rPr>
              <w:t>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医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际关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际关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冯　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口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口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士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谈判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谈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蒋春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案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涂光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公共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公共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郭惠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陈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语教学与研究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新思维理论与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创新思维理论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祯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媒体总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媒体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梦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经济管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府经济管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亚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研究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会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关信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战术与运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战术与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方  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道德修养与法律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瑞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泽东思想、邓小平理论和“三个代表”重要思想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钱淦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近现代史纲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　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基本原理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兴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概率论与数理统计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柳金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性代数（经管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线性代数（经管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吉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汉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徐中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华东师范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技术基础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技术基础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希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型计算机及接口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微型计算机及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德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系统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系统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宝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＋＋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＋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振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明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信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曹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Java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言程序设计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语言程序设计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夏宽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文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梁亚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商务与电子政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商务与电子政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建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系统开发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系统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世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金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地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辛建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地质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数量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小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范围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范围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纺织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本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本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风险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风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建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法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法律法规与国际惯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红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开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付维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毛浚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企业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企业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财政经济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企业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企业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东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五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倪沛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与生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用植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少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民卫生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吴志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宪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宪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锦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姻家庭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婚姻家庭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忆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谈判与供应商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采购谈判与供应商选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建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业组织与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业组织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称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械工业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商务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学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人民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态心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态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叶浩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问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问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建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明日报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游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旅游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库在企业管理中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景区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景区开发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耀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艺术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声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测量与评价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测量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光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东师大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旅游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旅游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都大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家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科学文献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原理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咨询与心理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钱铭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为改变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为改变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建设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麦肯斯特营销顾问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济科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Style w:val="Font101"/>
                <w:rFonts w:eastAsia="仿宋_GB2312" w:ascii="仿宋_GB2312" w:hAnsi="仿宋_GB2312"/>
                <w:sz w:val="21"/>
                <w:szCs w:val="21"/>
              </w:rPr>
              <w:t>005</w:t>
            </w:r>
            <w:r>
              <w:rPr>
                <w:rStyle w:val="Font101"/>
                <w:rFonts w:ascii="仿宋_GB2312" w:hAnsi="仿宋_GB2312" w:eastAsia="仿宋_GB2312"/>
                <w:sz w:val="21"/>
                <w:szCs w:val="21"/>
              </w:rPr>
              <w:t>年版</w:t>
            </w:r>
          </w:p>
        </w:tc>
      </w:tr>
    </w:tbl>
    <w:p>
      <w:pPr>
        <w:pStyle w:val="Normal"/>
        <w:ind w:left="-1438" w:hanging="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注</w:t>
      </w:r>
      <w:r>
        <w:rPr>
          <w:rFonts w:eastAsia="仿宋_GB2312" w:cs="宋体;SimSun" w:ascii="仿宋_GB2312" w:hAnsi="仿宋_GB2312"/>
          <w:sz w:val="18"/>
        </w:rPr>
        <w:t>:</w:t>
      </w:r>
      <w:r>
        <w:rPr>
          <w:rFonts w:ascii="仿宋_GB2312" w:hAnsi="仿宋_GB2312" w:cs="宋体;SimSun" w:eastAsia="仿宋_GB2312"/>
          <w:sz w:val="18"/>
        </w:rPr>
        <w:t>带</w:t>
      </w:r>
      <w:r>
        <w:rPr>
          <w:rFonts w:eastAsia="仿宋_GB2312" w:cs="宋体;SimSun" w:ascii="仿宋_GB2312" w:hAnsi="仿宋_GB2312"/>
          <w:sz w:val="18"/>
        </w:rPr>
        <w:t>*</w:t>
      </w:r>
      <w:r>
        <w:rPr>
          <w:rFonts w:ascii="仿宋_GB2312" w:hAnsi="仿宋_GB2312" w:cs="宋体;SimSun" w:eastAsia="仿宋_GB2312"/>
          <w:sz w:val="18"/>
        </w:rPr>
        <w:t>号为新调整教材的课程。</w:t>
      </w:r>
    </w:p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5:00Z</dcterms:created>
  <dc:creator>xuelian</dc:creator>
  <dc:description/>
  <cp:keywords/>
  <dc:language>en-US</dc:language>
  <cp:lastModifiedBy>xuelian</cp:lastModifiedBy>
  <dcterms:modified xsi:type="dcterms:W3CDTF">2015-01-27T00:55:00Z</dcterms:modified>
  <cp:revision>1</cp:revision>
  <dc:subject/>
  <dc:title>福建省高等教育自学考试面向社会开考专业2015年4月理论课程使用教材目录</dc:title>
</cp:coreProperties>
</file>