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省高等教育自学考试考场规则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在考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凭准考证、身份证进入规定的考场，对号入座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进入考场除必要的文具【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铅笔（必备）、黑色字迹的钢笔（或签字笔）（必备）、直尺、三角板、圆规、橡皮擦等】外，其他任何物品不准带入考场。严禁携带任何通讯工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寻呼机、移动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电子计算器（可以使用计算器的课程除外）、电子记事本、电子存储记忆录放设备、照相机、电子摄录设备、涂改液、修正带等与考试无关的物品进入考场。可以使用计算器的课程，计算器不得有程序储存功能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在考场内不得相互借用文具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不得穿背心、拖鞋进入考点和考场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中的军人、警察和其他纪律部队人员不准携带武器和穿着制服进入考点和考场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入座后，应将本人准考证、身份证放在桌面左上角，以便监考员核验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后，考生不准进入考点。考生交卷出场时间不得早于每课程考试结束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，出场后不得再进入考场，不准在考场附近逗留、谈论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领到试卷或答题卡后，要先核对试卷上标明的课程名称、课程代码是否与自己当次所报考的课程名称、课程代码相符，检查有无缺页、缺题和字迹不清等现象，如有，应立即举手向监考员报告。然后，核对该课程是否为使用答题卡的课程。凡涉及试题内容的问题，不得向监考员询问。考生答卷前必须先在试卷和答题卡规定的位置上正确、清楚地填写本人的准考证号、姓名、考点名称、考场号、座位号和课程名称等信息，如需贴条形码的，须按要求贴好条形码。此外，不得在试卷上作任何标记，同一份试卷要求同一种类型、同一颜色字迹的笔答题。凡错写、漏写准考证号、姓名、座位号和课程名称的，试卷一律作废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考信号发出后考生才能开始答题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必须严格按试卷的要求作答。对计算机辅助评卷课程，作答选择题部分，考生必须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铅笔填涂；作答非选择题部分，考生必须用黑色字迹的钢笔或签字笔在答题卡上作答，如解答中需要画表、作图或作辅助线，为确保答题卡扫描清晰，可先用铅笔进行画线、绘图，再用黑色字迹的钢笔或签字笔描黑。对人工评卷课程，可用黑色（或蓝色）墨水的钢笔或签字笔作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特殊要求的除外，如作图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试卷或答题卡禁止使用涂改液、改正纸、改正带；不得将答案书写在草稿纸上或密封装订线内；不准在试卷或答题卡上作任何标记；违反规定作答的试卷或答题卡一律无效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场内必须保持安静。考试期间，考生不准随便说话，不准随意离位走动，不准吸烟；不准夹带、旁窥、抄袭；不准交头接耳、左顾右盼；不准换卷传抄；不准冒名顶替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课程考试允许考生离场时间以前，考生除因突发疾病经主考同意可离开考场外，不得以其他理由离开考场。经同意离开考场的考生，按交卷离场处理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终了信号发出后，考生应立即停止作答，并把试卷按页码顺序整理好，反放在桌面上，然后有秩序地离开考场。试卷、答题卡、和草稿纸均不得带走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十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应自觉服从监考人员管理，不得以任何理由妨碍监考员进行正常工作，不得扰乱考点及考场的秩序。监考人员有权对考场内发生的违纪、违规或扰乱考点秩序的问题按规定作出处理。对严重扰乱考点秩序、恐吓或威胁监考员人身安全的考生，交公安机关处理，并通知其所在单位。违反考试规定者，按违规处理办法处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十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期间，除监察员、本考点主考、本考场监考人员外，其他人员不得进入考场。无关人员不得进入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33:00Z</dcterms:created>
  <dc:creator>邱宝琳</dc:creator>
  <dc:description/>
  <dc:language>en-US</dc:language>
  <cp:lastModifiedBy>zhantong</cp:lastModifiedBy>
  <dcterms:modified xsi:type="dcterms:W3CDTF">2015-04-13T03:33:00Z</dcterms:modified>
  <cp:revision>2</cp:revision>
  <dc:subject/>
  <dc:title/>
</cp:coreProperties>
</file>