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江西省高等教育自学考试停考专业一览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1998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代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层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计算机信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22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程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8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空中乘务与旅游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2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畜牧兽医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906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小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401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饭店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2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03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音乐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04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01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7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2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1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中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08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广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03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制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13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美容保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1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2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光伏材料加工与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2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厂热能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5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厂热能动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5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02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02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7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7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中小企业经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3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中小企业经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3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采购与供应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2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采购与供应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2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移动商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7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移动商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7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嵌入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7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嵌入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7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商务（移动商务管理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2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商务（移动商务管理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2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冶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2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冶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2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业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6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环境工程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11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农业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1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901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704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应用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07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1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土地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202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政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822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动物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05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义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401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义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401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独立本科段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8:00Z</dcterms:created>
  <dc:creator>Lenovo User</dc:creator>
  <dc:description/>
  <dc:language>en-US</dc:language>
  <cp:lastModifiedBy>Administrator</cp:lastModifiedBy>
  <cp:lastPrinted>2012-08-24T08:51:00Z</cp:lastPrinted>
  <dcterms:modified xsi:type="dcterms:W3CDTF">2015-06-09T07:43:51Z</dcterms:modified>
  <cp:revision>3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