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040"/>
        <w:gridCol w:w="2160"/>
      </w:tblGrid>
      <w:tr>
        <w:trPr>
          <w:trHeight w:val="465" w:hRule="atLeast"/>
        </w:trPr>
        <w:tc>
          <w:tcPr>
            <w:tcW w:w="97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  <w:t>江西省自学考试各类高校集体报名点代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代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院校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警察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科技学院</w:t>
            </w:r>
            <w:r>
              <w:rPr>
                <w:rFonts w:eastAsia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京东校区</w:t>
            </w:r>
            <w:r>
              <w:rPr>
                <w:rFonts w:eastAsia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科技学院</w:t>
            </w:r>
            <w:r>
              <w:rPr>
                <w:rFonts w:eastAsia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瑶湖校区</w:t>
            </w:r>
            <w:r>
              <w:rPr>
                <w:rFonts w:eastAsia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师范大学</w:t>
            </w:r>
            <w:r>
              <w:rPr>
                <w:rFonts w:eastAsia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老校区</w:t>
            </w:r>
            <w:r>
              <w:rPr>
                <w:rFonts w:eastAsia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昌理工学院（英雄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昌工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先锋软件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现代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昌大学共青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省电力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昌大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昌航空大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财经大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中医药大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理工大学（南昌校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昌市职工科技大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司法警官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省广播电视大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农业大学</w:t>
            </w:r>
            <w:r>
              <w:rPr>
                <w:rFonts w:eastAsia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师资培训处</w:t>
            </w:r>
            <w:r>
              <w:rPr>
                <w:rFonts w:eastAsia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服装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外语外贸职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科技职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共青科技职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科技师范大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航空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机电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经济管理干部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枫林涉外经贸职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旅游商贸职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bidi="ar-SA"/>
              </w:rPr>
            </w:pPr>
            <w:r>
              <w:rPr>
                <w:rFonts w:ascii="宋体" w:hAnsi="宋体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bidi="ar-SA"/>
              </w:rPr>
              <w:t>江西工业贸易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bidi="ar-SA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应用科技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泰豪动漫职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6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昌师范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昌职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昌工程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生物科技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制造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7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省建筑工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7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财经职业学院（南昌校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护理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昌理工学院</w:t>
            </w:r>
            <w:r>
              <w:rPr>
                <w:rFonts w:eastAsia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昌北</w:t>
            </w:r>
            <w:r>
              <w:rPr>
                <w:rFonts w:eastAsia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8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东华理工大学（南昌校区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8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农业大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8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建设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传媒职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9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工商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9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bidi="ar-SA"/>
              </w:rPr>
            </w:pPr>
            <w:r>
              <w:rPr>
                <w:rFonts w:ascii="宋体" w:hAnsi="宋体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bidi="ar-SA"/>
              </w:rPr>
              <w:t>华东交通大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bidi="ar-SA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兴国县职业中等专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瑞金市职业中等专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赣州高级技工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赣州应用技术职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赣州华坚科技职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4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康市职业中等专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4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上犹职业中等专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4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宁都县职业中等专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于都县职业中等专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省赣州农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安远县中等职业技术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省龙南县职业中等专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12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交通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省赣州卫生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  <w:t>21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赣州高等师范专科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赣南师范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环境工程职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赣南医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理工大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应用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18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赣州技师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2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宜春幼儿师范高等专科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2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宜春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3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上饶师范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3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上饶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医学高等专科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4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华忆电子工业中等专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4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省吉安师范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4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省泰和职业中等专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4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吉安市高级技工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4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吉安市中等专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4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省井冈山应用科技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4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井冈山大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5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东华理工大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5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医药高等专科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5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省崇仁师范学校（抚州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2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景德镇陶瓷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7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师范大学</w:t>
            </w:r>
            <w:r>
              <w:rPr>
                <w:rFonts w:eastAsia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第二学历</w:t>
            </w:r>
            <w:r>
              <w:rPr>
                <w:rFonts w:eastAsia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7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财经大学</w:t>
            </w:r>
            <w:r>
              <w:rPr>
                <w:rFonts w:eastAsia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第二学历</w:t>
            </w:r>
            <w:r>
              <w:rPr>
                <w:rFonts w:eastAsia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7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科技学院</w:t>
            </w:r>
            <w:r>
              <w:rPr>
                <w:rFonts w:eastAsia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第二学历</w:t>
            </w:r>
            <w:r>
              <w:rPr>
                <w:rFonts w:eastAsia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7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工程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7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昌工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7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省建设工程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7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昌市第一中等专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7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省信息科技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7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省电子信息工程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7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昌市城市建设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5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抚州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7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昌影视传播职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7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艺术职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27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省化学工业高级技工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3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萍乡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3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工业工程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3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广播电视大学萍乡分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应用工程职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3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萍乡市工业学校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46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九江职业大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4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九江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4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财经职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4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九江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4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庐山西海艺术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4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赣北电子工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5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工程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5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新余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5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赣西科技职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5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新能源科技职业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5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西冶金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6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鹰潭职业技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06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鹰潭应用工程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4:00Z</dcterms:created>
  <dc:creator>USER</dc:creator>
  <dc:description/>
  <dc:language>en-US</dc:language>
  <cp:lastModifiedBy>Administrator</cp:lastModifiedBy>
  <cp:lastPrinted>2015-06-10T11:16:00Z</cp:lastPrinted>
  <dcterms:modified xsi:type="dcterms:W3CDTF">2015-06-18T03:10:10Z</dcterms:modified>
  <cp:revision>2</cp:revision>
  <dc:subject/>
  <dc:title>关于公布我省自学考试各类高校集体报名点代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