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粤考办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月高等教育自学考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有关课程使用答题卡作答的通知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地级以上市及顺德区自学考试办公室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我省高等教育自学考试将于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进行。根据命题要求，考生参加《国家税收》（课程代码：</w:t>
      </w:r>
      <w:r>
        <w:rPr>
          <w:rFonts w:eastAsia="仿宋_GB2312;仿宋" w:ascii="仿宋_GB2312;仿宋" w:hAnsi="仿宋_GB2312;仿宋"/>
          <w:sz w:val="32"/>
          <w:szCs w:val="32"/>
        </w:rPr>
        <w:t>00061</w:t>
      </w:r>
      <w:r>
        <w:rPr>
          <w:rFonts w:ascii="仿宋_GB2312;仿宋" w:hAnsi="仿宋_GB2312;仿宋" w:eastAsia="仿宋_GB2312;仿宋"/>
          <w:sz w:val="32"/>
          <w:szCs w:val="32"/>
        </w:rPr>
        <w:t>）等</w:t>
      </w:r>
      <w:r>
        <w:rPr>
          <w:rFonts w:eastAsia="仿宋_GB2312;仿宋" w:ascii="仿宋_GB2312;仿宋" w:hAnsi="仿宋_GB2312;仿宋"/>
          <w:sz w:val="32"/>
          <w:szCs w:val="32"/>
        </w:rPr>
        <w:t>294</w:t>
      </w:r>
      <w:r>
        <w:rPr>
          <w:rFonts w:ascii="仿宋_GB2312;仿宋" w:hAnsi="仿宋_GB2312;仿宋" w:eastAsia="仿宋_GB2312;仿宋"/>
          <w:sz w:val="32"/>
          <w:szCs w:val="32"/>
        </w:rPr>
        <w:t>门课程（详见附件）的考试时，必须使用答题卡作答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你们及时告知考生，并做好相关准备工作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015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7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月广东省高等教育自学考试使用答题卡课程统计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772" w:hanging="113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1772" w:hanging="113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广东省自学考试委员会办公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1283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开方式：</w:t>
      </w:r>
      <w:r>
        <w:rPr>
          <w:rFonts w:ascii="仿宋_GB2312;仿宋" w:hAnsi="仿宋_GB2312;仿宋" w:eastAsia="仿宋_GB2312;仿宋"/>
          <w:sz w:val="32"/>
          <w:szCs w:val="32"/>
        </w:rPr>
        <w:t>依申请公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送：香港考试及评核局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4345"/>
        <w:gridCol w:w="1920"/>
      </w:tblGrid>
      <w:tr>
        <w:trPr>
          <w:trHeight w:val="642" w:hRule="atLeast"/>
        </w:trPr>
        <w:tc>
          <w:tcPr>
            <w:tcW w:w="88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Arial"/>
                <w:kern w:val="0"/>
                <w:sz w:val="44"/>
                <w:szCs w:val="4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;微软雅黑" w:hAnsi="方正小标宋简体;微软雅黑" w:cs="Arial" w:eastAsia="方正小标宋简体;微软雅黑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;微软雅黑" w:cs="Arial" w:ascii="方正小标宋简体;微软雅黑" w:hAnsi="方正小标宋简体;微软雅黑"/>
                <w:kern w:val="0"/>
                <w:sz w:val="44"/>
                <w:szCs w:val="44"/>
              </w:rPr>
              <w:t>7</w:t>
            </w:r>
            <w:r>
              <w:rPr>
                <w:rFonts w:ascii="方正小标宋简体;微软雅黑" w:hAnsi="方正小标宋简体;微软雅黑" w:cs="Arial" w:eastAsia="方正小标宋简体;微软雅黑"/>
                <w:kern w:val="0"/>
                <w:sz w:val="44"/>
                <w:szCs w:val="44"/>
              </w:rPr>
              <w:t>月高等教育自学考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Arial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kern w:val="0"/>
                <w:sz w:val="44"/>
                <w:szCs w:val="44"/>
              </w:rPr>
              <w:t>使用答题卡课程统计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Arial"/>
                <w:kern w:val="0"/>
                <w:sz w:val="44"/>
                <w:szCs w:val="4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课程代码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答题卡张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06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国家税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06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税收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06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纳税检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06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外国财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06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国际税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07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社会保障概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13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农业企业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16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劳动经济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16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劳动就业概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17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房地产经营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17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建筑工程概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17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物业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18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旅游心理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19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旅行社经营与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19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旅游市场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19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旅游法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26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社会心理学（一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28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社区社会工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28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发展社会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29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劳动社会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32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人事管理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33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乡镇资源开发与环境保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34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办公自动化原理及应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39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学前游戏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40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学前儿童家庭教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课程代码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答题卡张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44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教育学（二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44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学校管理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45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高等教育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46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现代人员测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47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认知心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49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运动训练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50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体育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50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艺术概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63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广告策划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63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广告心理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63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企业形象与策划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63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广播电视广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64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平面广告设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64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中外广告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68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服装市场与营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74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美术鉴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74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中国画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74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美术教育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77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档案学概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81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中国古代文论选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85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广告设计基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85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广告文案写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88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2" w:hanging="0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学前教育科学研究与论文写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88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学前教育行政与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88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儿童文学名著导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94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审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099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政府预算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116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影视摄影技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117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电视画面编辑基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117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电视摄影造型基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课程代码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答题卡张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117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数字制作技术基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117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影视声音艺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117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电视作品赏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117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电视艺术概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117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非线性编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118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电视采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118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电视文艺编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118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电视艺术片创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118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广播新闻节目创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118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电视节目包装与编排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118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电视片结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128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中国教育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128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外国教育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163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压铸模及其他模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163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塑料成型机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163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企业管理与技术经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175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药物分析（三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200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常微分方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201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复变函数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201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初等数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201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微分几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201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数学教育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203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数学物理方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203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电动力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203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热力学与统计物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205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物理化学（二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208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分子生物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210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实验心理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218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文献检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218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机械制造基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课程代码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答题卡张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227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电机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230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电力系统继电保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236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计算机软件基础（二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251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食品营养与卫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265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房地产项目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278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兽医微生物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278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兽医药理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279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生物统计附试验设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282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农村企事业会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304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数理统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316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环境科学概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317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农业经济学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二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333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公共事业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333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政府信息资源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333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电子政务概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333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公共管理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333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电子政务理论与技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333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政府经济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333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信息化理论与实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334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网站建设与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334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电子政务案例分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334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信息与网络安全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334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项目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340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国有资产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340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税收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348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发动机原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351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心理健康教育课程设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351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特殊儿童心理与教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351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心理测评技术与档案建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352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国际旅游饭店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课程代码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答题卡张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370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会计制度设计与比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370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国际会计与审计准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387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会议运营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390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服装品质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391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服装工业工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391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服装国际贸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391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服装连锁店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391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服装消费心理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391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服装市场调查与分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397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经济学基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402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设计美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413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旅游文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415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项目采购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426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社会心理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426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学习心理与辅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426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人格心理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436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物业管理实务（一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436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物业管理实务（二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436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物业管理财务基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451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环境问题案例分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451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环境化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452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环境规划与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452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城市生态与环境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453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微观经济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453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财务会计专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453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管理与成本会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453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财政与农村金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453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乡镇经济发展调查与分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453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环境质量分析与评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453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小城镇发展与规划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课程代码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答题卡张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453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区域经济管理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453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农业区划与布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457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中学语文教学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479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家畜病理解剖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481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宏观经济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503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旅游地理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506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项目范围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506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项目成本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506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项目质量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506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项目时间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506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项目论证与评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506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项目管理案例分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516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区域可持续发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517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中小企业战略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535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商务英语翻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556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物业管理法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558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环境保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567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物业设备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567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城市社区建设概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567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物业信息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567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2" w:hanging="0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物业管理国际标准与质量认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567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城市环境保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571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多媒体技术应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572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公共卫生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583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汽车故障分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586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职业道德与礼仪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587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汽车营销技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587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汽车营销案例分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587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汽车保险与理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587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汽车发动机构造与维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课程代码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答题卡张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587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汽车底盘构造与维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588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汽车诊断与维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595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心理与教育统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606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审计学原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608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工程项目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609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工作分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609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人力资源开发与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612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导游学概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618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工资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618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农业概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627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技术经济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630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兽医免疫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656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物业管理实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674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运动医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683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药理学（四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689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汽车运用工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707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企业形象设计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(CIS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708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当代物理学发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708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区域经济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711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现代物流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735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管理学原理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一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748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管理学基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748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物业管理概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748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社会保障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749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农村政策法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751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公司管理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756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唐宋词研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778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国际商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779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商品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782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语文教育学导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课程代码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答题卡张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784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微型计算机技术及应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784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环境经济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796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工程数学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一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797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音乐欣赏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一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801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历代应用文选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801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理财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802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商务秘书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802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传播与广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802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秘书外事管理实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811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财务管理学（一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818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自动控制原理（一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821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农业机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825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广播电视原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826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房地产开发与经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851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汽车安全检测技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872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会展客户关系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877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畜牧兽医行政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881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现代企业管理信息系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881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企业管理咨询与诊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887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动漫产业概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888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动画编导基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888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会展政策法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888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会展经济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888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会展企业战略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888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会议酒店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889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会展管理信息系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923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设计原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941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项目管理概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943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计算机实用基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009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近世代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课程代码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答题卡张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042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客户服务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042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电子商务运营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042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销售业务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042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资本运营与融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042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企业内部控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042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团队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042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项目人力资源与沟通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048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班级管理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048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现代学校人力资源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049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教育财政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072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数控机床与编程（一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073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电气测量技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073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电子技术基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12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社会体育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33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设计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34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国际旅游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34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民间文学概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34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旅游会计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34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中国近代文学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34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唐诗宋词研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34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商标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36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劳动力市场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36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人口与劳动资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37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歌曲作法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一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38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乡镇企业经营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38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乡镇企业生产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39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体育科研方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4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数学分析续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40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中学数学方法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40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中国旅游文学作品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课程代码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答题卡张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40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旅游饭店设备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40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美食与菜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40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旅游资源开发与环境保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42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外国音乐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42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歌曲作法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二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46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现代公司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46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现代企业人力资源管理概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46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人力资源统计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46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工作岗位研究原理与应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46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宏观劳动力配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47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国际劳务合作和海外就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47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劳动争议处理概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47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农村电力系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47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电器设备使用与维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48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汽车拖拉机构造原理与应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48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中学教育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48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中学心理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49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中小学语文教材教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5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外语教学心理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50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中国当代文学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50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概率论与数理统计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三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50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组合数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50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旅游饭店财务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51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国际商务谈判实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52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秘书事务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59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国际商务法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895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法律事务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896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礼仪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896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财务管理与会计基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3:00Z</dcterms:created>
  <dc:creator/>
  <dc:description/>
  <dc:language>en-US</dc:language>
  <cp:lastModifiedBy>lenovo1211</cp:lastModifiedBy>
  <cp:lastPrinted>2015-06-18T10:25:00Z</cp:lastPrinted>
  <dcterms:modified xsi:type="dcterms:W3CDTF">2015-06-25T01:57:24Z</dcterms:modified>
  <cp:revision>0</cp:revision>
  <dc:subject/>
  <dc:title>粤考办〔2015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