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湖南省高等教育自学考试社会助学机构名单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388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铁路科技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汽车工程职业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化工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铁道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中医药高等专科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市炎黄进修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达德培训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有色金属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市中等职业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市正山文化艺术职业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电气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软件职业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司法警官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理工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航空职业技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环境保护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环境生物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务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财经工业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建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高速铁路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水利电力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经贸职业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卫生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艺术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幼儿师范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广播电视大学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安全技术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医学高等专科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信息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师范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对外经济贸易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理工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外国语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民族职业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电子科技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求实高等教育自学考试培训中心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南方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长江成人教育专修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信息科学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德恒成人教育专修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文理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商务厅培训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应用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公共关系进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建筑工程学校</w:t>
            </w:r>
          </w:p>
        </w:tc>
      </w:tr>
      <w:tr>
        <w:trPr>
          <w:trHeight w:val="1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雨花区经济贸易培训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业大学</w:t>
            </w:r>
          </w:p>
        </w:tc>
      </w:tr>
      <w:tr>
        <w:trPr>
          <w:trHeight w:val="1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务进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中山外语电脑专修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高新专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女子外语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春秋进修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工艺美术职业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贸经济管理专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幼儿师范高等专业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交通专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乡创维电脑职业技术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经济管理专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界航空工业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县博达教育培训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农广校慈利县分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远航翻译专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市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护理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商管理专修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艺美术职业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启航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医学高等专科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开福区协雅进修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兵器工业高级技工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交通科技职业中等专业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市卫生职工中等专业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卫生职业技术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广播电视大学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环球职业中专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师范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中远职业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人文科技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玉潭旅游职业中专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博达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市卫生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竞男女子专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幼儿师范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工业职工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都市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师范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幼儿师范高等专科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广播电视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师范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州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曙光电子信息职业技术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县师范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望城区职业中等专业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州大成教育培训中心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有色金属职工中等专业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阳师范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开福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考试培训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岳麓区云翼艺术培训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医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网络工程职业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新世纪职业技术培训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朝霞职业技术学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工业贸易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远行教育培训中心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医药职业中等专业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芷江师范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社会科学专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中等城乡建设职业技术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西民族职业技术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达益中等专科学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师范学院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实验外国语专修学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9:00Z</dcterms:created>
  <dc:creator>雨林木风</dc:creator>
  <dc:description/>
  <cp:keywords/>
  <dc:language>en-US</dc:language>
  <cp:lastModifiedBy>雨林木风</cp:lastModifiedBy>
  <dcterms:modified xsi:type="dcterms:W3CDTF">2015-07-21T09:40:00Z</dcterms:modified>
  <cp:revision>1</cp:revision>
  <dc:subject/>
  <dc:title>附件1</dc:title>
</cp:coreProperties>
</file>