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附件：   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上半年实践性环节考核时间安排表</w:t>
      </w:r>
      <w:r>
        <w:rPr>
          <w:rFonts w:ascii="华文中宋;宋体" w:hAnsi="华文中宋;宋体" w:cs="华文中宋;宋体" w:eastAsia="华文中宋;宋体"/>
          <w:position w:val="-2"/>
          <w:sz w:val="36"/>
          <w:szCs w:val="36"/>
        </w:rPr>
        <w:t xml:space="preserve"> </w:t>
      </w:r>
    </w:p>
    <w:tbl>
      <w:tblPr>
        <w:tblW w:w="142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考核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报名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报名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考核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实施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报名联系电话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通信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16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17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话或到学校自考办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（电子科技大学继续教育学院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0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室，成都市一环路东一段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4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号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2</w:t>
            </w:r>
            <w:r>
              <w:rPr>
                <w:rFonts w:ascii="仿宋_GB2312" w:hAnsi="仿宋_GB2312" w:cs="仿宋_GB2312"/>
                <w:b/>
                <w:position w:val="-2"/>
              </w:rPr>
              <w:t>日报到及开始实践性环节考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子科技大学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320239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http://www.uestcedu.com/teaching.htm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子技术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及应用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机电一体化工程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计算机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机电一体化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机电一体化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1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</w:t>
            </w:r>
            <w:r>
              <w:rPr>
                <w:rFonts w:ascii="仿宋_GB2312" w:hAnsi="仿宋_GB2312" w:cs="仿宋_GB2312"/>
                <w:b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2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4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房屋建筑工程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2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2"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spacing w:val="-12"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spacing w:val="-12"/>
                <w:position w:val="-2"/>
              </w:rPr>
              <w:t>12</w:t>
            </w:r>
            <w:r>
              <w:rPr>
                <w:rFonts w:ascii="仿宋_GB2312" w:hAnsi="仿宋_GB2312" w:cs="仿宋_GB2312"/>
                <w:b/>
                <w:spacing w:val="-12"/>
                <w:position w:val="-2"/>
              </w:rPr>
              <w:t>月上中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到学校自考办（西南交通大学远程与继续教育学院</w:t>
            </w:r>
            <w:r>
              <w:rPr>
                <w:rFonts w:cs="仿宋_GB2312" w:ascii="仿宋_GB2312" w:hAnsi="仿宋_GB2312"/>
                <w:b/>
                <w:position w:val="-2"/>
              </w:rPr>
              <w:t>5408</w:t>
            </w:r>
            <w:r>
              <w:rPr>
                <w:rFonts w:ascii="仿宋_GB2312" w:hAnsi="仿宋_GB2312" w:cs="仿宋_GB2312"/>
                <w:b/>
                <w:position w:val="-2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中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技术法考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工程造价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工程造价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6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6"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spacing w:val="-6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6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spacing w:val="-6"/>
                <w:position w:val="0"/>
                <w:sz w:val="21"/>
                <w:vertAlign w:val="baseline"/>
              </w:rPr>
              <w:t>月上中旬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6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6"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下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文化产业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工程造价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6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6"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spacing w:val="-6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6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spacing w:val="-6"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到学校自考办（西南交通大学远程与继续教育学院</w:t>
            </w: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  <w:t>5408</w:t>
            </w: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下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子商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英语（专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听力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口语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口译与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西华师大自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内江师院自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四川大学自考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vertAlign w:val="baseline"/>
              </w:rPr>
              <w:t>西科大自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乐山师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http://sc.51100.net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2009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国际贸易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http://www.51100.net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541253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法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公共事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行政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新闻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旅游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对外汉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中英合作商务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中英合作金融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护理学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、生化实验算、病理实验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、药理实验</w: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、临床实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、生理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12"/>
                <w:position w:val="0"/>
                <w:sz w:val="18"/>
                <w:sz w:val="18"/>
                <w:szCs w:val="18"/>
                <w:vertAlign w:val="baseline"/>
              </w:rPr>
              <w:t>邮寄课程合格证复印件到：成都市武侯区科华街</w:t>
            </w:r>
            <w:r>
              <w:rPr>
                <w:rFonts w:cs="仿宋_GB2312" w:ascii="仿宋_GB2312" w:hAnsi="仿宋_GB2312"/>
                <w:b/>
                <w:spacing w:val="-12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spacing w:val="-12"/>
                <w:position w:val="0"/>
                <w:sz w:val="18"/>
                <w:sz w:val="18"/>
                <w:szCs w:val="18"/>
                <w:vertAlign w:val="baseline"/>
              </w:rPr>
              <w:t>号展业大厦</w:t>
            </w:r>
            <w:r>
              <w:rPr>
                <w:rFonts w:cs="仿宋_GB2312" w:ascii="仿宋_GB2312" w:hAnsi="仿宋_GB2312"/>
                <w:b/>
                <w:spacing w:val="-12"/>
                <w:position w:val="0"/>
                <w:sz w:val="18"/>
                <w:sz w:val="18"/>
                <w:szCs w:val="18"/>
                <w:vertAlign w:val="baseline"/>
              </w:rPr>
              <w:t>405</w:t>
            </w:r>
            <w:r>
              <w:rPr>
                <w:rFonts w:ascii="仿宋_GB2312" w:hAnsi="仿宋_GB2312" w:cs="仿宋_GB2312"/>
                <w:b/>
                <w:spacing w:val="-12"/>
                <w:position w:val="0"/>
                <w:sz w:val="18"/>
                <w:sz w:val="18"/>
                <w:szCs w:val="18"/>
                <w:vertAlign w:val="baseline"/>
              </w:rPr>
              <w:t>，四川大学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http://www.51100.net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541253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美术教育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所有实践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话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028-85412537</w:t>
            </w:r>
            <w:r>
              <w:rPr>
                <w:rFonts w:ascii="仿宋_GB2312" w:hAnsi="仿宋_GB2312" w:cs="仿宋_GB2312"/>
                <w:b/>
                <w:spacing w:val="-10"/>
                <w:position w:val="0"/>
                <w:sz w:val="18"/>
                <w:sz w:val="18"/>
                <w:szCs w:val="18"/>
                <w:vertAlign w:val="baseline"/>
              </w:rPr>
              <w:t>邱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信息技术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计算机网络基本原理（实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数据库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  <w:sz w:val="18"/>
                <w:szCs w:val="18"/>
              </w:rPr>
              <w:t>Visual Foxpro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及学校应用（实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  <w:sz w:val="18"/>
                <w:szCs w:val="18"/>
              </w:rPr>
              <w:t>Photoshop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图形处理（实</w:t>
            </w: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到学校自考办（绵阳师范学院数学与计算机科学学院自学考试办公室一楼</w:t>
            </w:r>
            <w:r>
              <w:rPr>
                <w:rFonts w:cs="仿宋_GB2312" w:ascii="仿宋_GB2312" w:hAnsi="仿宋_GB2312"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425</w:t>
            </w:r>
            <w:r>
              <w:rPr>
                <w:rFonts w:ascii="仿宋_GB2312" w:hAnsi="仿宋_GB2312" w:cs="仿宋_GB2312"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房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报到及开始实践环节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绵阳师范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13778069650</w:t>
            </w:r>
            <w:r>
              <w:rPr>
                <w:rFonts w:ascii="仿宋_GB2312" w:hAnsi="仿宋_GB2312" w:cs="仿宋_GB2312"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（任老师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13778008061</w:t>
            </w:r>
            <w:r>
              <w:rPr>
                <w:rFonts w:ascii="仿宋_GB2312" w:hAnsi="仿宋_GB2312" w:cs="仿宋_GB2312"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（林老师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0816-2579620</w:t>
            </w:r>
            <w:r>
              <w:rPr>
                <w:rFonts w:ascii="仿宋_GB2312" w:hAnsi="仿宋_GB2312" w:cs="仿宋_GB2312"/>
                <w:b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（樊老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340"/>
        <w:gridCol w:w="2340"/>
        <w:gridCol w:w="1440"/>
        <w:gridCol w:w="1800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汉语言文学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师范大学自考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http://crjy.sicnu.edu.cn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4760349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数学教育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律师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学前教育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</w:tbl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31"/>
        <w:gridCol w:w="2160"/>
        <w:gridCol w:w="237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微生物学与微生物学检验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环境影响与评价（实咔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有机化学（二）（实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信器分析（一）（实践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position w:val="-2"/>
              </w:rPr>
              <w:t>日下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四川师范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476080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应用化学（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无机化学（二）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定量分析化学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食品理化检验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工业分析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物业管理与实务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76025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学前教育（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现代教育技术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76071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教育管理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1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spacing w:val="-10"/>
                <w:position w:val="0"/>
                <w:sz w:val="21"/>
                <w:vertAlign w:val="baseline"/>
              </w:rPr>
              <w:t>30</w:t>
            </w: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日之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查询细则，材料邮寄学校自考办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师范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66054321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  <w:t>w</w:t>
            </w:r>
            <w:r>
              <w:rPr>
                <w:rFonts w:cs="仿宋_GB2312" w:ascii="仿宋_GB2312" w:hAnsi="仿宋_GB2312"/>
                <w:b/>
                <w:position w:val="-2"/>
              </w:rPr>
              <w:t>ww.cdnu.edu.c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会计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www.Swufe-online.com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财经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7352955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联系人：尹晓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金融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工商企业管理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财税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市场营销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经济学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劳动和社会保障（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实践考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2" w:hanging="34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劳动和社会保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www.Swufe-online.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财经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7352955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联系人：尹晓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餐饮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随时均可报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考生携带身份证、准考证到四川旅游学院自学考试办公室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vertAlign w:val="baseline"/>
              </w:rPr>
              <w:t>四川旅游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  <w:sz w:val="18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82132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2" w:hanging="34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营养食品与健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所有实验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pacing w:val="-8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电话或到学校自考办报名，四川理工大学继续教育学院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201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、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202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理工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3-210067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联系人：张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子商务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课程考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第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信息工程大学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707785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联系人：张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小学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华师范大学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7-2890977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1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4"/>
                <w:position w:val="0"/>
                <w:sz w:val="21"/>
                <w:vertAlign w:val="baseline"/>
              </w:rPr>
              <w:t>13219131715</w:t>
            </w:r>
            <w:r>
              <w:rPr>
                <w:rFonts w:ascii="仿宋_GB2312" w:hAnsi="仿宋_GB2312" w:cs="仿宋_GB2312"/>
                <w:b/>
                <w:spacing w:val="-14"/>
                <w:position w:val="0"/>
                <w:sz w:val="21"/>
                <w:vertAlign w:val="baseline"/>
              </w:rPr>
              <w:t>姚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体育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（法定假日除外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电话或到学校自考办（成都体育学院继续教育处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308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室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日报到，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日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体育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505013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数字媒体艺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形态构成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数字摄影艺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脑动画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影像与剪辑艺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pacing w:val="-3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12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4</w:t>
            </w:r>
            <w:r>
              <w:rPr>
                <w:rFonts w:ascii="仿宋_GB2312" w:hAnsi="仿宋_GB2312" w:cs="仿宋_GB2312"/>
                <w:b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1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5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6-6089268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2" w:hanging="38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信息管理与服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Windows</w:t>
            </w:r>
            <w:r>
              <w:rPr>
                <w:rFonts w:ascii="仿宋_GB2312" w:hAnsi="仿宋_GB2312" w:cs="仿宋_GB2312"/>
                <w:b/>
                <w:position w:val="-2"/>
              </w:rPr>
              <w:t>及其应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信息系统设计与分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pacing w:val="-3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3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spacing w:val="-3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30"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pacing w:val="-4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2" w:hanging="382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6" w:hanging="366"/>
              <w:textAlignment w:val="baseline"/>
              <w:rPr>
                <w:rFonts w:ascii="仿宋_GB2312" w:hAnsi="仿宋_GB2312" w:cs="仿宋_GB2312"/>
                <w:b/>
                <w:b/>
                <w:spacing w:val="-18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14"/>
                <w:position w:val="0"/>
                <w:sz w:val="21"/>
                <w:vertAlign w:val="baseline"/>
              </w:rPr>
              <w:t>机械制造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  <w:szCs w:val="21"/>
              </w:rPr>
            </w:pPr>
            <w:r>
              <w:rPr>
                <w:rFonts w:ascii="仿宋_GB2312" w:hAnsi="仿宋_GB2312" w:cs="仿宋_GB2312"/>
                <w:b/>
                <w:position w:val="-2"/>
                <w:szCs w:val="21"/>
              </w:rPr>
              <w:t>现代控制技术基础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电气传动与可编程控制器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计算机技术基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8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6" w:hanging="366"/>
              <w:textAlignment w:val="baseline"/>
              <w:rPr>
                <w:rFonts w:ascii="仿宋_GB2312" w:hAnsi="仿宋_GB2312" w:cs="仿宋_GB2312"/>
                <w:b/>
                <w:b/>
                <w:spacing w:val="-14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14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18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至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19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子信息技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子电路</w:t>
            </w:r>
            <w:r>
              <w:rPr>
                <w:rFonts w:cs="仿宋_GB2312" w:ascii="仿宋_GB2312" w:hAnsi="仿宋_GB2312"/>
                <w:b/>
                <w:position w:val="-2"/>
              </w:rPr>
              <w:t>EDA</w:t>
            </w:r>
            <w:r>
              <w:rPr>
                <w:rFonts w:ascii="仿宋_GB2312" w:hAnsi="仿宋_GB2312" w:cs="仿宋_GB2312"/>
                <w:b/>
                <w:position w:val="-2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数据库及其应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12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4</w:t>
            </w:r>
            <w:r>
              <w:rPr>
                <w:rFonts w:ascii="仿宋_GB2312" w:hAnsi="仿宋_GB2312" w:cs="仿宋_GB2312"/>
                <w:b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1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5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6-6089268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物流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实践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4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22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成教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交通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509402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秘书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3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position w:val="-2"/>
              </w:rPr>
            </w:pPr>
            <w:r>
              <w:rPr>
                <w:rFonts w:ascii="仿宋_GB2312" w:hAnsi="仿宋_GB2312"/>
                <w:b/>
                <w:position w:val="-2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4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616018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联系人：李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乡（镇）村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信函、电话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第二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农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35-288576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1" w:hanging="361"/>
              <w:textAlignment w:val="baseline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林业及园林高新技术与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第二周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汽车服务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汽车电子控制技术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汽车检测诊断技术（实践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华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772184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电气工程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电力电子技术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单片机原理及应用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自动控制原理（一）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工业过程与过程控制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计算机控制系统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工程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查询细则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址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: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http://jjy.pzhu.cn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)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邮箱报名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邮箱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:1277155636@qq.com)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攀枝花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2-334925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仿宋_GB2312" w:cs="Courier New;PMingLiU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4:00Z</dcterms:created>
  <dc:creator>Administrator</dc:creator>
  <dc:description/>
  <dc:language>en-US</dc:language>
  <cp:lastModifiedBy>Administrator</cp:lastModifiedBy>
  <dcterms:modified xsi:type="dcterms:W3CDTF">2015-10-08T01:54:48Z</dcterms:modified>
  <cp:revision>2</cp:revision>
  <dc:subject/>
  <dc:title>附件：                        2016年上半年实践性环节考核时间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