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年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44"/>
          <w:szCs w:val="44"/>
        </w:rPr>
        <w:t>10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月广东省高等教育自学考试各专业开考课程考试时间安排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14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600"/>
        <w:gridCol w:w="2415"/>
        <w:gridCol w:w="600"/>
        <w:gridCol w:w="2415"/>
        <w:gridCol w:w="600"/>
        <w:gridCol w:w="2415"/>
        <w:gridCol w:w="600"/>
        <w:gridCol w:w="2415"/>
      </w:tblGrid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代码及名称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0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30 - 17:0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30 - 17:00</w:t>
            </w:r>
          </w:p>
        </w:tc>
      </w:tr>
      <w:tr>
        <w:trPr>
          <w:trHeight w:val="3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10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税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19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10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证券投资学</w:t>
            </w:r>
          </w:p>
        </w:tc>
      </w:tr>
      <w:tr>
        <w:trPr>
          <w:trHeight w:val="16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10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对外贸易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11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饮管理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水知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烹饪工艺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饮业法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饮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烹饪原料学（二）</w:t>
            </w:r>
          </w:p>
        </w:tc>
      </w:tr>
      <w:tr>
        <w:trPr>
          <w:trHeight w:val="18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17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0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企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14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0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会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3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0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0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1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案例分析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2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流管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物流导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8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购管理与库存控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技术与物流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购与仓储管理</w:t>
            </w:r>
          </w:p>
        </w:tc>
      </w:tr>
      <w:tr>
        <w:trPr>
          <w:trHeight w:val="2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案例与实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输与配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购与供应链案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3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3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旅游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4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电算化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1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6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购与供应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购谈判与供应商选择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采购原理与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采购过程与合同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采购环境与供应市场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采购绩效测量与商业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际物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7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保护与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31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销售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连锁与特许经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3030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4010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儿童数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儿童语言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42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儿童美术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儿童科学教育</w:t>
            </w:r>
          </w:p>
        </w:tc>
      </w:tr>
      <w:tr>
        <w:trPr>
          <w:trHeight w:val="44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课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儿童音乐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学﹒技术﹒社会</w:t>
            </w:r>
          </w:p>
        </w:tc>
      </w:tr>
      <w:tr>
        <w:trPr>
          <w:trHeight w:val="44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4010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34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4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4010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测量与评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咨询与辅导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4011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教育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4012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义务教育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课程与教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班主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品德与社会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音乐教育</w:t>
            </w:r>
          </w:p>
        </w:tc>
      </w:tr>
      <w:tr>
        <w:trPr>
          <w:trHeight w:val="13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1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秘书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秘书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秘书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汉语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秘书工作概况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12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言文学教育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12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秘书〔商务管理〕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22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英语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综合英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综合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30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12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30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关语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通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31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播电视编导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40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教育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43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艺术设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44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装设计与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45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漫设计与制作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制造及自动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30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模具设计与制造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31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村机电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6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业电气自动化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60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力系统及其自动化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70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及应用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技术基础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14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0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70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16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1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74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应用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78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移动商务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10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78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嵌入式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80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屋建筑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力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施工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材料</w:t>
            </w:r>
          </w:p>
        </w:tc>
      </w:tr>
      <w:tr>
        <w:trPr>
          <w:trHeight w:val="1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构力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力学及地基基础</w:t>
            </w:r>
          </w:p>
        </w:tc>
      </w:tr>
      <w:tr>
        <w:trPr>
          <w:trHeight w:val="16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1310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营养、食品与健康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生物与食品微生物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学基础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加工与保藏（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卫生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体营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疾病的营养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营养学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床医学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卫生法规与监督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220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信息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221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政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府经济管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行政管理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35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222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服务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9060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乡镇企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9060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村财会与审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90620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畜牧兽医与管理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配合饲料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7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畜牧业经济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10070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8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8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护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学（一）</w:t>
            </w:r>
          </w:p>
        </w:tc>
      </w:tr>
      <w:tr>
        <w:trPr>
          <w:trHeight w:val="22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化学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护理学（一）</w:t>
            </w:r>
          </w:p>
        </w:tc>
      </w:tr>
      <w:tr>
        <w:trPr>
          <w:trHeight w:val="1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10070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护理学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8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特殊人群保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8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护理学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常见健康问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健康评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康复护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护理技术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10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税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10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保险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银行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110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8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7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结算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11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饮管理（独立本科段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外饮食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饮食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饮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宴会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1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饮经济学导论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15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会计与审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180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企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0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会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报表分析（一）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0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1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量方法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与金融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安全导论</w:t>
            </w:r>
          </w:p>
        </w:tc>
      </w:tr>
      <w:tr>
        <w:trPr>
          <w:trHeight w:val="1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1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18</w:t>
              <w:br/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人力资源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2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2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7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系统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7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运输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物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供应链物流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仓储技术和库存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供应链与企业物流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30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事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非政府组织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劳动和社会保障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经济学</w:t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35</w:t>
              <w:br/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国际旅游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3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电算化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会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报表分析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5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77</w:t>
              <w:br/>
            </w:r>
            <w:r>
              <w:rPr>
                <w:rFonts w:ascii="Arial" w:hAnsi="Arial" w:cs="Arial"/>
                <w:color w:val="000000"/>
                <w:spacing w:val="-10"/>
                <w:kern w:val="0"/>
                <w:sz w:val="20"/>
                <w:szCs w:val="20"/>
              </w:rPr>
              <w:t>环境保护与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7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8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购与供应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购与供应谈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购绩效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购环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购项目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购与供应链案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作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购与供应关系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购法务与合同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309</w:t>
              <w:br/>
            </w:r>
            <w:r>
              <w:rPr>
                <w:rFonts w:ascii="Arial" w:hAnsi="Arial" w:cs="Arial"/>
                <w:color w:val="000000"/>
                <w:spacing w:val="-10"/>
                <w:kern w:val="0"/>
                <w:sz w:val="20"/>
                <w:szCs w:val="20"/>
              </w:rPr>
              <w:t>现代企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9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31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销售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3011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法律思想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方法律思想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3020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非政府组织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303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管理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8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行政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方行政学说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13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401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特殊儿童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比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育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4010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评估和督导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预测与规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科学研究方法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4010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科学研究方法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德育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40110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测量与评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的生物学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咨询与辅导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职业辅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治疗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变态心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4012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义务教育（独立本科段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中语文教学实践与反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科学研究方法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中语文课程与教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中数学教学实践与反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义务教育班级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中数学课程与教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效教学的理论与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中英语教学实践与反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中英语课程与教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小学生品德发展与道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403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11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言文学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20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21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英语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8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3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30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案例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公共关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运作策略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311</w:t>
              <w:br/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广播电视编导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新闻事业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40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410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418</w:t>
              <w:br/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数字媒体艺术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43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艺术设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443</w:t>
              <w:br/>
            </w:r>
            <w:r>
              <w:rPr>
                <w:rFonts w:ascii="Arial" w:hAnsi="Arial" w:cs="Arial"/>
                <w:color w:val="000000"/>
                <w:spacing w:val="-10"/>
                <w:kern w:val="0"/>
                <w:sz w:val="20"/>
                <w:szCs w:val="20"/>
              </w:rPr>
              <w:t>服装设计与工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701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702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教育（独立本科段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032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与自动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060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业自动化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工业自动化仪表与过程控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与转换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器与可编程控制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07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及应用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技术基础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070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互联网及其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信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078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移动商务技术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1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安全导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078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嵌入式技术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互联网及其应用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器与可编程控制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080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构力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（工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地质及土力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经济与企业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131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营养、食品与健康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化学与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学基础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生物与食品微生物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营养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床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实用卫生统计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加工与保藏（本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毒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型食品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烹饪营养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1726</w:t>
              <w:br/>
            </w:r>
            <w:r>
              <w:rPr>
                <w:rFonts w:ascii="Arial" w:hAnsi="Arial" w:cs="Arial"/>
                <w:color w:val="000000"/>
                <w:spacing w:val="-12"/>
                <w:kern w:val="0"/>
                <w:sz w:val="20"/>
                <w:szCs w:val="20"/>
              </w:rPr>
              <w:t>汽车维修与检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220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信息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系统开发与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221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政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9040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畜牧兽医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90617</w:t>
              <w:br/>
            </w:r>
            <w:r>
              <w:rPr>
                <w:rFonts w:ascii="Arial" w:hAnsi="Arial" w:cs="Arial"/>
                <w:color w:val="000000"/>
                <w:spacing w:val="-12"/>
                <w:kern w:val="0"/>
                <w:sz w:val="20"/>
                <w:szCs w:val="20"/>
              </w:rPr>
              <w:t>乡镇企业管理（独立本科段）</w:t>
            </w:r>
            <w:r>
              <w:rPr>
                <w:rFonts w:cs="Arial" w:ascii="Arial" w:hAnsi="Arial"/>
                <w:color w:val="000000"/>
                <w:spacing w:val="-12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90624</w:t>
              <w:br/>
            </w:r>
            <w:r>
              <w:rPr>
                <w:rFonts w:ascii="Arial" w:hAnsi="Arial" w:cs="Arial"/>
                <w:color w:val="000000"/>
                <w:spacing w:val="-12"/>
                <w:kern w:val="0"/>
                <w:sz w:val="20"/>
                <w:szCs w:val="20"/>
              </w:rPr>
              <w:t>乡镇区域发展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6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007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护理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急救护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护理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4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年护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儿科护理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4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复护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0070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护理学（独立本科段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护理学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康复护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健康评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卫生服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研究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精神卫生护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4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年护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护理学基础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0080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2011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管理（基础科段）（中英合作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20120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管理（本科段）（中英合作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8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2021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管理（基础科段）（中英合作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2022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管理（本科段）（中英合作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10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3010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证据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法律思想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方法律思想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3011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通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10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言文学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11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言文学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12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秘书〔商务管理〕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20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综合英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美文学选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2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20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综合英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阅读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综合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20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30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学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评论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新闻事业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30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学（基础科段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播新闻与电视新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专业名称后面带“</w:t>
      </w:r>
      <w:r>
        <w:rPr/>
        <w:t>#</w:t>
      </w:r>
      <w:r>
        <w:rPr>
          <w:rFonts w:cs="宋体" w:ascii="宋体" w:hAnsi="宋体"/>
        </w:rPr>
        <w:t>”</w:t>
      </w:r>
      <w:r>
        <w:rPr/>
        <w:t>的表示不接受新生报考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50:00Z</dcterms:created>
  <dc:creator>Administrator</dc:creator>
  <dc:description/>
  <dc:language>en-US</dc:language>
  <cp:lastModifiedBy>Administrator</cp:lastModifiedBy>
  <dcterms:modified xsi:type="dcterms:W3CDTF">2015-10-20T01:51:3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