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同一准考证号办理第二个专业毕业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260"/>
        <w:gridCol w:w="928"/>
        <w:gridCol w:w="1260"/>
        <w:gridCol w:w="317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办毕业证书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专业毕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名  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编  码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注册地招考办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申办第二个专业毕业准考证号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市州招考办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省考试院审核意见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Administrator</dc:creator>
  <dc:description/>
  <dc:language>en-US</dc:language>
  <cp:lastModifiedBy>Administrator</cp:lastModifiedBy>
  <dcterms:modified xsi:type="dcterms:W3CDTF">2015-11-04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