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：</w:t>
      </w:r>
      <w:r>
        <w:rPr>
          <w:rStyle w:val="StrongEmphasis"/>
          <w:color w:val="000000"/>
          <w:sz w:val="21"/>
          <w:szCs w:val="21"/>
        </w:rPr>
        <w:t>201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年上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6年1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6年1月25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6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6年4月30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6年5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6年6月上旬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6年1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6年1月25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6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6年4月30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6年5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6年6月上旬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musong</cp:lastModifiedBy>
  <cp:lastPrinted>2009-11-30T09:37:00Z</cp:lastPrinted>
  <dcterms:modified xsi:type="dcterms:W3CDTF">2015-12-25T07:22:00Z</dcterms:modified>
  <cp:revision>18</cp:revision>
  <dc:subject/>
  <dc:title>附件1：2010年上半年北京大学自学考试法律专业、律师专业毕业论文写作流程</dc:title>
</cp:coreProperties>
</file>