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：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准考证号：        现注册姓名：       申请时间： 年 </w:t>
      </w:r>
      <w:r>
        <w:rPr>
          <w:rFonts w:ascii="仿宋_GB2312;仿宋" w:hAnsi="仿宋_GB2312;仿宋" w:cs="新宋体" w:eastAsia="仿宋_GB2312;仿宋"/>
          <w:b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 日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更正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信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信息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生签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效二代居民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有效二代居民身份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户口簿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户籍所在地公安部门出具的相关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县（市、区）招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（州）招考办、高校自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两份。一份市（州）招考办、高校自考办留存，一份上交省考试院。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1-25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