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i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bi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耐，本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aboard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飞机、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飞机、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</w:rPr>
        <w:t xml:space="preserve">above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上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面的，上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ro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br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外，海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s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bs4nt,4b's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不在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sol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bs4l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绝对的，完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sor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b's3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注意，使全神贯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bstr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bstr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摘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梗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adem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1k4'dem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院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s4nt,1k's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腔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音符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ce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k'se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c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s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，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道，入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ks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外的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偶然的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ompa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8mp4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陪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陪同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伴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起发生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伴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omp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8mp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or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3: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符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致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应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o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au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叙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户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出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u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kju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确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j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控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告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custom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8st4m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惯常的</w:t>
      </w:r>
      <w:r>
        <w:rPr>
          <w:rFonts w:cs="宋体;SimSun" w:ascii="宋体;SimSun" w:hAnsi="宋体;SimSun"/>
          <w:kern w:val="0"/>
          <w:sz w:val="20"/>
          <w:szCs w:val="20"/>
        </w:rPr>
        <w:t>(to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疼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hie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5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达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hiev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5i:v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就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达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quain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wein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了解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识的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qu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w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cro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r3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横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对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横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动过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跃的，敏捷的，积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活动中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iv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1k'tiv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，活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演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tr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演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ct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kt5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a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d1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适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适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1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添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起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一步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dd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d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dditi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di5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加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dd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d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住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姓名地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表演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equ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dikw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足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胜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je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d9i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容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j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d9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适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正，调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m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m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钦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羡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m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o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d3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d8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年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分长成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2: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移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得进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anc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2:n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前面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进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ant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2:nt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因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en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en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险活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er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dv4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ertis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4:tiz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=a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劝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dv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d'v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劝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f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f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响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感情方面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fo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买得起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负得起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ra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r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害怕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恐惧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犯愁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乐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ric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frik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ric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frik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洲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洲人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洲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2:f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面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来</w:t>
      </w: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ftern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2:ft4'n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午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g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g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一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一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gain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gen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倚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靠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违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en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d94n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办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d9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理人，代理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g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gr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，应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re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gri: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定，协议，契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达成协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gricul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grik8l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h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h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帮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援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助手，辅助手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帮助，援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瞄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旨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瞄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r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4l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空公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rpla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4pl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ir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4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空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a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警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惊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i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a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的，相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活力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跃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切的，所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允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mo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3:lm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不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孤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一无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独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身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沿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ou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la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声地，大声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phab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lf4b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母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rea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:l'red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s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3:ls4u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th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:l'0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虽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tit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ltitj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toge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3:lt4'ge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起来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lway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3:lw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例外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永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始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a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大为惊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惊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erica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erik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洲，美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eric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erik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国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国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洲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8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(-s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o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aun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to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m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j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逗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逗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娱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n,1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rt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特指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类事物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ny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aly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n4l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alys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n1l4s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aly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n4l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ci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in5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代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nd,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6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愤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发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g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6g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g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6g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愤怒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气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浪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im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nim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牲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物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野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nou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nau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n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n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恼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烦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n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n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鉴，年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n8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一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一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一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s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2:n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有责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x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6k5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焦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切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疑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件句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一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bo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`b3di,'enib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定、疑问、条件句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h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h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怎么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如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论用何种方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w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7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 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定、疑问、条件句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东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w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怎么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如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论以何种方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ny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nih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定、疑问、条件句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地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p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p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间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part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p2:t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olog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3l4d9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to 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olog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3l4d9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a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1r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面上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貌似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实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明白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露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到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来好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似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ear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i4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露面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et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pit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欲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口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欲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爱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苹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li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1pli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申请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申请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申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o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3in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派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约定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定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、地点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reci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ri:5i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欣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正确评价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感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ro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r4u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途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门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ropri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r4upri`it,4'pr4upri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当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恰当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r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ru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许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proxim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r3ksi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似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约的</w:t>
      </w:r>
      <w:r>
        <w:rPr>
          <w:rFonts w:cs="宋体;SimSun" w:ascii="宋体;SimSun" w:hAnsi="宋体;SimSun"/>
          <w:kern w:val="0"/>
          <w:sz w:val="20"/>
          <w:szCs w:val="20"/>
        </w:rPr>
        <w:t>v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pr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ip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4r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g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2:g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理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图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gu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2:gju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源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ithme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i7m4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算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臂状物</w:t>
      </w:r>
      <w:r>
        <w:rPr>
          <w:rFonts w:cs="宋体;SimSun" w:ascii="宋体;SimSun" w:hAnsi="宋体;SimSun"/>
          <w:kern w:val="0"/>
          <w:sz w:val="20"/>
          <w:szCs w:val="20"/>
        </w:rPr>
        <w:t>2.[pl.] 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武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兵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m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2:m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周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附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o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a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唤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唤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r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e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筹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有条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r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逮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拘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rriv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aiv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达，到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达者，到达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r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r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来，到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a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达，达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箭，箭状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箭头符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术，艺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，技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ti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2:t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章，论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款，条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冠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tifi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2:ti'fi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工的，人造的，人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的，矫揉造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rt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2:t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艺术家，美术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z,1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同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样，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方式，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，由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致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为，当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地，一样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1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灰，灰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ia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亚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亚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亚洲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亚洲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旁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2: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询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邀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约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l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l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睡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s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em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em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召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ig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ai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t.1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点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ign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ain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派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帮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is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is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助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助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助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助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辅助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oci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4u5i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系在一起，使结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伙伴，合伙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oci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`s4u5i'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会，社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合，结合，交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u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sju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定，假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呈现，采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5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确信，使放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ton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s't3n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惊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trona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1str4n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宇航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s...as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像，如同，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1t,4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，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价格、速度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lan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t'l1nti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西洋的</w:t>
      </w:r>
      <w:r>
        <w:rPr>
          <w:rFonts w:cs="宋体;SimSun" w:ascii="宋体;SimSun" w:hAnsi="宋体;SimSun"/>
          <w:kern w:val="0"/>
          <w:sz w:val="20"/>
          <w:szCs w:val="20"/>
        </w:rPr>
        <w:t>n.[the~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mosp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tm4s`f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气，大气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气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t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子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粒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1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成为一部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附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依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攻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抨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雨、疾病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侵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攻击，进攻，抨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疾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然发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em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em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图，试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加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护理</w:t>
      </w:r>
      <w:r>
        <w:rPr>
          <w:rFonts w:cs="宋体;SimSun" w:ascii="宋体;SimSun" w:hAnsi="宋体;SimSun"/>
          <w:kern w:val="0"/>
          <w:sz w:val="20"/>
          <w:szCs w:val="20"/>
        </w:rPr>
        <w:t>3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心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力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en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en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it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titj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态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姿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r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r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引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注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吸引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ttra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tr1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吸引力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注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di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dj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众，观众，读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g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g4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八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2: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伯母，婶母，姑母，姨母，舅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strali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s'treil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澳大利亚，澳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stral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s'treil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澳大利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澳洲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澳大利亚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th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7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thor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:'73r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权威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权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官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政管理机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toma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3:t4'm1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tomob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t4m4ub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au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utum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t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秋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秋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vail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veil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利用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获得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取得联系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接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ven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v4nju:,'1vin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林荫道，大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ver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1v4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常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常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vo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v3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避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避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w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醒着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唤醒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觉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w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奖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奖品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奖状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授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识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人产生敬畏之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怕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度的，极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wkw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kw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笨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尴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棘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不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.C.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:'s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元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b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ib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婴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后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原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复原状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面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后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面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退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倒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ckg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1kg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ckw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1kw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朝反方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倒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步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1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厉害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腐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d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b1d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拙劣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重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厉害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1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gg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b1g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ei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烘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砖块、陶器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l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1l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平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均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状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盛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ll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'l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nan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'n2: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香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银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库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2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酒吧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售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食物、饮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柜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，块，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栅，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止，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r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2: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发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赤裸的，不穿衣服的，不戴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秃秃的，无遮盖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仅的，光是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露出，暴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rg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2:g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价商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讨价还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，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，根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立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as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beis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的，基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s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is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盆，脸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盆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s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is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，根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s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2:s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sketb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2:skitb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篮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蝙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2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浴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i0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沐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澡</w:t>
      </w:r>
      <w:r>
        <w:rPr>
          <w:rFonts w:cs="宋体;SimSun" w:ascii="宋体;SimSun" w:hAnsi="宋体;SimSun"/>
          <w:kern w:val="0"/>
          <w:sz w:val="20"/>
          <w:szCs w:val="20"/>
        </w:rPr>
        <w:t>,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hro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2:7rum,'b2:7ru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浴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盥洗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t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1t4r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池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t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1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斗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搏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或湖泊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湾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脉的低凹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,b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，就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，意味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于，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为，变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，存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动词的现在分词连用，构成各种进行时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滩，湖滩，河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线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束，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横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A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忍受，容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担，承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果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孩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i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胡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i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兽，野兽，牲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凶残的人，令人厌憎的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连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，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脏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败，战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脏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节奏的敲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auti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ju:t4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的，美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au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ju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，美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人，美的东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ca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k3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k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变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床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湖、海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蜜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啤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f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f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时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位置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顺序、重要性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乞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乞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恳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g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g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gin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gi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ha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h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h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h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止端正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器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havi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heiv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=behavior)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器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情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h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h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背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留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后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背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在后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: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l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l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lie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l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信，笃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，猜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，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l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i'l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分类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，应归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to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所有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等方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位置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腰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弯曲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弯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弯曲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nea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ni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下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下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nef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nif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益处，好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益于，得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旁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近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...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id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saidz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外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外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好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赌，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赌，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赌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赌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好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tw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tw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y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'j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向</w:t>
      </w:r>
      <w:r>
        <w:rPr>
          <w:rFonts w:cs="宋体;SimSun" w:ascii="宋体;SimSun" w:hAnsi="宋体;SimSun"/>
          <w:kern w:val="0"/>
          <w:sz w:val="20"/>
          <w:szCs w:val="20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那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于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迟于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出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更远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a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圣经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cy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ais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行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巨大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a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行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单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币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钞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ll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l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、法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绑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捆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olog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ai'3l4d9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物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r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身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rth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4:7d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咬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i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苦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苦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l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色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暗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色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ackbo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l1kb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l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on,on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咎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咎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错、事故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l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l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茫然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表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白表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白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lan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bl16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毯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毯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l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瞎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明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盲目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失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l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街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街段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木料或石料、金属、冰</w:t>
      </w:r>
      <w:r>
        <w:rPr>
          <w:rFonts w:cs="宋体;SimSun" w:ascii="宋体;SimSun" w:hAnsi="宋体;SimSun"/>
          <w:kern w:val="0"/>
          <w:sz w:val="20"/>
          <w:szCs w:val="20"/>
        </w:rPr>
        <w:t>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障碍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碍物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堵塞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l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l8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血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血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门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吹，吹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吹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吹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爆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捶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l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l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蓝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肤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灰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沮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忧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蓝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: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木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员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董事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包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伙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、车、飞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夸，夸耀，吹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拥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自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吹自擂，自夸的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，小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躯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尸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3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沸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勇敢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失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m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3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炸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轰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结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合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债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骨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u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票、车票、房间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r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: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边，边缘，界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界，边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壤，毗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3: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厌烦，使厌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讨厌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生的，产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r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号施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u7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双方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</w:t>
      </w:r>
      <w:r>
        <w:rPr>
          <w:rFonts w:cs="宋体;SimSun" w:ascii="宋体;SimSun" w:hAnsi="宋体;SimSun"/>
          <w:kern w:val="0"/>
          <w:sz w:val="20"/>
          <w:szCs w:val="20"/>
        </w:rPr>
        <w:t>) 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</w:t>
      </w:r>
      <w:r>
        <w:rPr>
          <w:rFonts w:cs="宋体;SimSun" w:ascii="宋体;SimSun" w:hAnsi="宋体;SimSun"/>
          <w:kern w:val="0"/>
          <w:sz w:val="20"/>
          <w:szCs w:val="20"/>
        </w:rPr>
        <w:t>..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个</w:t>
      </w:r>
      <w:r>
        <w:rPr>
          <w:rFonts w:cs="宋体;SimSun" w:ascii="宋体;SimSun" w:hAnsi="宋体;SimSun"/>
          <w:kern w:val="0"/>
          <w:sz w:val="20"/>
          <w:szCs w:val="20"/>
        </w:rPr>
        <w:t>..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扰，麻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心，烦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烦恼，焦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t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tt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3t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然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约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义务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for, 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备到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驶往</w:t>
      </w:r>
      <w:r>
        <w:rPr>
          <w:rFonts w:cs="宋体;SimSun" w:ascii="宋体;SimSun" w:hAnsi="宋体;SimSun"/>
          <w:kern w:val="0"/>
          <w:sz w:val="20"/>
          <w:szCs w:val="20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弹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w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拳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脑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a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2: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树枝，分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构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部，分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科，分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r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r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标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牌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烙印于，以烙铁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铭刻，铭刻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勇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rea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r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破，使碎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坏，弄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违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止，中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间、工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休息时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eakf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ekf4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早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ea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e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呼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eat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i:0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呼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砖块状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d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桥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短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简要的介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亮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晴朗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聪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灵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快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lli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ilj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灿烂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卓越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杰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i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列颠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it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iti5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列颠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n.[the~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o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阔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阔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泛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oadc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3:dk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播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r8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兄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r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rau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/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棕色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褐色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ru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r8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刷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ui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i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uil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bil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u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8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rd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4:d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u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灼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灼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r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4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爆炸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爆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e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埋葬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葬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埋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埋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8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汽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u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灌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灌木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sin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zn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业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s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i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忙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忙碌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繁忙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b8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是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是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而</w:t>
      </w:r>
      <w:r>
        <w:rPr>
          <w:rFonts w:cs="宋体;SimSun" w:ascii="宋体;SimSun" w:hAnsi="宋体;SimSun"/>
          <w:kern w:val="0"/>
          <w:sz w:val="20"/>
          <w:szCs w:val="20"/>
        </w:rPr>
        <w:t>prep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用于</w:t>
      </w:r>
      <w:r>
        <w:rPr>
          <w:rFonts w:cs="宋体;SimSun" w:ascii="宋体;SimSun" w:hAnsi="宋体;SimSun"/>
          <w:kern w:val="0"/>
          <w:sz w:val="20"/>
          <w:szCs w:val="20"/>
        </w:rPr>
        <w:t>nobody, all, wh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词后面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</w:t>
      </w:r>
      <w:r>
        <w:rPr>
          <w:rFonts w:ascii="宋体;SimSun" w:hAnsi="宋体;SimSun" w:cs="宋体;SimSun"/>
          <w:kern w:val="0"/>
          <w:sz w:val="20"/>
          <w:szCs w:val="20"/>
        </w:rPr>
        <w:t>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8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黄油，奶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涂黄油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utt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b8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纽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扣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扣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购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b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b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旁边，靠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迟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近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bb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b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洋白菜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卷心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e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底电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拍电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蛋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lcu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1lkju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lend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1lin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叫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电话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呼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喊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电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l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镇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镇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平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镇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m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m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骆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mer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m4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相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m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1m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野营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营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篷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营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宿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mpaig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1m'p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役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mp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mp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1n,k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ux.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罐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ad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n4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拿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ad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neid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拿大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拿大人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拿大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n1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撤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删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划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c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ns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消，撤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删去，划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c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n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did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ndid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候选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候补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考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申请求职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nd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n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蜡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帽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帽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帽状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eip4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能力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才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ac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p1s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量，容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i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p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写字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pt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舰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率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p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p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捕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俘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2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轿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rb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2:b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2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卡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用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r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e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A4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心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仔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e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A4l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粗心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疏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g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2:g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货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货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p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2:p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送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携带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送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推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案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1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sset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1's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盒式录音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浇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铸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s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2:s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talo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1t4l3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=catalogue)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录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入目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籍、资料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目分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1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捉住，逮住，抓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赶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清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染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t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1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a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奋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产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洞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il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:l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花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leb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lib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庆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胞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室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ntime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nti`m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nt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nt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央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心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支配作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nt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心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ntu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nt5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纪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remo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rim4u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典礼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仪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节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r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实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疑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肯定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然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rtain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t4n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定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然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ertifi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tifi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执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链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链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连串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链条拴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椅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ir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A4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议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3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粉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lle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1l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挑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挑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mp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1mpji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冠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一等奖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2: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会，机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性，偶然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缘，幸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巧，偶然发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h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5e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变，变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找头，零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变，变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，兑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hann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51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峡，水道，航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渠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频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p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1p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rac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1rik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格，品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性，特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物，角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写或钱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号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racteris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1rikt4'ris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典型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r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2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索价，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告，指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钱，费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告，指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荷，充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廉价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宜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劣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欺骗，欺诈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欺骗，欺诈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骗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he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5e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查，核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h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5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振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高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喝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振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喝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er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i4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愉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m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em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学制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m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em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学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药剂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mist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emist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q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e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胸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胸腔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柜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ck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ik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鸡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ai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儿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ldh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aildh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童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幼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n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ain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t>2.[china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ine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t5ai'n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人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话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语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话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oco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53k4l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巧克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巧克力糖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褐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o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3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抉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选择的品种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等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o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挑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rist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st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督教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ristma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sm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圣诞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hur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54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garet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sig4'r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cigare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香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nem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ni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影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r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圈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旋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rcu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巡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rcums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k4ms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观形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tiz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ti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市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镇居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市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都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v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v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民个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民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教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viliz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sivilai'z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a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要求，索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，主张，断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拍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拍，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拍手，鼓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2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班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，上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级，社会等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类，门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ass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1s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典的，经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assif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1sif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类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assm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2:sm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班同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assro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2:sru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e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净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干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去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污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晰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楚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晴朗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畅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阻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晰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楚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清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明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e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2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店员，办事员，职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聪明的，机灵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im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ai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imb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攀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4uz,kl4u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切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密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密的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闭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3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织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块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抹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t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4u0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衣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衣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th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l4u0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lo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l4u0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装，衣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ou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a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遮暗物，阴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大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ou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au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云一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糊不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u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8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俱乐部，夜总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棍棒，球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l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l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索，提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4u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途公共汽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客车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，指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煤，煤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a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的，粗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劣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俗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衣，外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层覆盖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涂上，盖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龙头，旋塞，阀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ff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f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咖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硬币，钱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铸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的，寒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淡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，寒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风，感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l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3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领，领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狗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leag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li: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lek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集，聚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，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账、税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le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le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体的，共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体，集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le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l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，学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颜色，彩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颜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色，染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lum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l4m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柱，圆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柱形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栏，专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b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u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梳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梳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b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b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合，联合，化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，来到，来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成，成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f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mf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慰，舒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慰，慰问，使舒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for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mf4t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舒适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舒服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舒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2: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，指挥，控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掌握，运用能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解，评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e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业，贸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er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4: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业的，商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i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犯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事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itt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员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普通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uni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ju:nik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uni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`mju:ni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达，通讯，交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pl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讯系统，交通系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unis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juniz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产主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un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jun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产主义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产党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产主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产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mun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mju:n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区，社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同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a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mp4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，商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伴，陪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ar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1r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较的，相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较，对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mp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罗盘，罗盘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e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争，比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et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mpi't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争，比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l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l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抱怨，发牢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le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l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整的，完全的，圆满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，使完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le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ple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杂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合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licat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plikeit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杂的，难懂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，构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乐，文字作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谱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os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mp4'z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成，组成，成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文，作品，乐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作，作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aund,'k3mp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合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合物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rehen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mpri'hen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力测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rehens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mpri'hens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广泛的，综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pu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m'pju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机，电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mr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mrid,'k3mr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朋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ent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s4nt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中，专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合，聚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缩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e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se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念，观念，思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心，挂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，关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涉及，有关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心，挂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er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4: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e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s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乐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奏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l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kl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断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论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出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clu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klu: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论，推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束，终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d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d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状况，状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du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d4kt,'k3nd8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，管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导，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，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止，行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er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f4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式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f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坦白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认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id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fid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信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私下里说的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f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信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i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f4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肯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巩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li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flikt,k4n'fl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抵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f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fj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混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gratu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gr1tju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祝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g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6g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表大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议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n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n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，连结，联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qu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6k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攻克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征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除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c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5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识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心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志清醒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成</w:t>
      </w:r>
      <w:r>
        <w:rPr>
          <w:rFonts w:cs="宋体;SimSun" w:ascii="宋体;SimSun" w:hAnsi="宋体;SimSun"/>
          <w:kern w:val="0"/>
          <w:sz w:val="20"/>
          <w:szCs w:val="20"/>
        </w:rPr>
        <w:t>v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equ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sikw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equent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sikw4nt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以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erv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ns4'v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守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erv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4:v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守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守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守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进步的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i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i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虑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ide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id4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考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成</w:t>
      </w:r>
      <w:r>
        <w:rPr>
          <w:rFonts w:cs="宋体;SimSun" w:ascii="宋体;SimSun" w:hAnsi="宋体;SimSun"/>
          <w:kern w:val="0"/>
          <w:sz w:val="20"/>
          <w:szCs w:val="20"/>
        </w:rPr>
        <w:t>2.(i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titu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nsti'tju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章程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宪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素质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tru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s'tr8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造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造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造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8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咨询，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查阅，查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su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sju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耗，花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触，联系，交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，容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est,'k3nt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in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in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in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in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不间断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in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in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延伸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续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持下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inu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inju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断延伸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续不断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r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r1kt,k4n'tr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契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订合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订契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缩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收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r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r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抗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事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立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r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ntr2:st,k4n'tra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对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之下显出区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对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之下显出区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rib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rib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捐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捐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贡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tr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tr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制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抑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veni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vi:nj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省力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vers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nv4's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便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谈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v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v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nvi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n'vi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确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信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烹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厨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炊事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凉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变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冷静下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ope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u'3p4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i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with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竞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妥善处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p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3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铜制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铜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p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3p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抄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副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抄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果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重要部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3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谷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玉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r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3: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街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弯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rpor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:p4'r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rr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'r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适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纠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rresp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ri'sp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(to, 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符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一致</w:t>
      </w:r>
      <w:r>
        <w:rPr>
          <w:rFonts w:cs="宋体;SimSun" w:ascii="宋体;SimSun" w:hAnsi="宋体;SimSun"/>
          <w:kern w:val="0"/>
          <w:sz w:val="20"/>
          <w:szCs w:val="20"/>
        </w:rPr>
        <w:t>2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类似</w:t>
      </w:r>
      <w:r>
        <w:rPr>
          <w:rFonts w:cs="宋体;SimSun" w:ascii="宋体;SimSun" w:hAnsi="宋体;SimSun"/>
          <w:kern w:val="0"/>
          <w:sz w:val="20"/>
          <w:szCs w:val="20"/>
        </w:rPr>
        <w:t>3.(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rrespon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3ri'sp3n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应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等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合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致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本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用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钱为</w:t>
      </w:r>
      <w:r>
        <w:rPr>
          <w:rFonts w:cs="宋体;SimSun" w:ascii="宋体;SimSun" w:hAnsi="宋体;SimSun"/>
          <w:kern w:val="0"/>
          <w:sz w:val="20"/>
          <w:szCs w:val="20"/>
        </w:rPr>
        <w:t>,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tt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t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屋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村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tt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3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棉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棉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棉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咳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ud,k4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1.ca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过去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有不确定或婉转、谦逊的意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nc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auns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员会，理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au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到，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数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算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数，计算，总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n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au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柜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数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方向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立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nt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nt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乡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ntry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ntri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村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乡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夫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对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双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r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勇气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胆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: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院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us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兄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姊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盖，覆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，涉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封面，盖子，套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母牛，奶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ra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r1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，撞，坠落，坠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声，哗啦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az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ei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疯的，荒唐的，古怪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abou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热爱好的，着迷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奶油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奶油食品，奶油状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奶油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e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ri:'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造，创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，产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e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: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物，动物，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ed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ed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用贷款，赊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用，信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荣誉，光荣，功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入贷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r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r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体船员，全体机务人员，一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一班、一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r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犯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mi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mi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犯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犯罪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刑事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s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ais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机，危急关头，决定性时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t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t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评的，批判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性的，关键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ticis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tisiz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评，批判，评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itic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tis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评，批判，指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论，评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r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r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物，庄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ro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r3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过，越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字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row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ra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群，人群，群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群集；拥挤，挤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r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r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陋的，粗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然的，未加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鲁的，粗俗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u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u: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残酷的，残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rys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rist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石英晶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晶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澈透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晶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晶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ju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立方形，立方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立方，三次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l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l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化，文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养，修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u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8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杯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容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胜杯，奖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j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愈，治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除，改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愈，治疗，疗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ios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kju4ri'3sit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ju4r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奇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r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气，水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，潮流，流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势，倾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时的，当前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行的，流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诅咒，咒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4: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窗帘，门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st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st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，风俗，惯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stom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8st4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顾客，主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8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，割，剪，砍，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少，削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口，裂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cy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a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行车，摩托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循环，周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骑自行车，骑摩托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循环，作循环运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i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日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m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1m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害</w:t>
      </w:r>
      <w:r>
        <w:rPr>
          <w:rFonts w:cs="宋体;SimSun" w:ascii="宋体;SimSun" w:hAnsi="宋体;SimSun"/>
          <w:kern w:val="0"/>
          <w:sz w:val="20"/>
          <w:szCs w:val="20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赔偿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m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1m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湿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湿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湿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2: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舞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in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险事物，威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nger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ind94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险的，不安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用于疑问、否定或条件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a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2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暗，黑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色的，黑色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暗，暗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a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1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冲，飞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冲，突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折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t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it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[datu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复数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约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明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日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约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ugh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a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3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黎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发展，出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昼，白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ayl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ei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光，白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感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a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愿听的，装聋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，分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爱的，心爱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宝贵的，珍贵的，昂贵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啊，哎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a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b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b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辩，争论，讨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b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债务，欠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c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ek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年，十年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ce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s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欺骗，蒙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e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sem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二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，拿定主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裁决，解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i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si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定，果断，决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l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kl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断言，宣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明，宣布，宣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o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k4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饰，装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cr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kri:s,'di:kr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小，减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，行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功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契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深的，位于深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切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深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f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击败，战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挫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落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击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f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防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防御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辩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f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防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辩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f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定义，解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定，规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in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fin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切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肯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fin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efi'n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释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定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g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gr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程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l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耽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延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i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li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纤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鲜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柔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纤弱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棘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灵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ic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li5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味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怡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人高兴的东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高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欣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i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li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送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分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m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m2:n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质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mocra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m3kr4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主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主国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monst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m4nst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示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稠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n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承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拒绝给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拒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要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p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art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p2:t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门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p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on) 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靠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赖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信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en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pen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(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靠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os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p3z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沉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沉积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放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寄存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沉积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款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钱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押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p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ep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</w:rPr>
        <w:t>)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情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厚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r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raiv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起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来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cri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skrai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描写，形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e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ez4t,di'z4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毛之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抛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小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擅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守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ig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样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i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ai4r4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想望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拥有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欲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e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公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sp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s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绝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绝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esp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sp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tin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esti'n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tr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str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t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:t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详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枝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琐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详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详细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t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t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察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termin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`t4:mi'n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心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term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t4:m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查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el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vel4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逐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现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elop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vel4p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态发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情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v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器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仪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v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v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v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奉献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用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gr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gr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，标度盘，拨号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话号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打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l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lo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l3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话，对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me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ai'1m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m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m4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钻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刚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菱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i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记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ct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k't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授，听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ction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k54n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典，字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f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f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(from, i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区别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from, with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意见方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分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不同看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ffer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f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别，差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ffe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fr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异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ffic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fik4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困难的，艰难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对付的，很难满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fficul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fik4l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困难，难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困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g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d9est,dai'd9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摘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gi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d9it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字的，数字显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昏暗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朦胧的，模糊不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n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i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餐，主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宴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r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笔直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率直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坦率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(to, a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针对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rek54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ec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rek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导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董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4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尘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污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4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肮脏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流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黄色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玷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advant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is4d'v2:nt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利地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利条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ag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is4'gr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with) 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不合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分歧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一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app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is4'p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见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appo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is4'p3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失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ip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sipl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纪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惩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our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k8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泄气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灰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k8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ov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k8v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u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k8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讨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cu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k8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讨论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谈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疾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g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g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厌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厌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菜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盘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sli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s'la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喜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厌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smi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s'm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l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头脑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再考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免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遣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or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3: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杂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凌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骚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pl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pl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陈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p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p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sol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'z3l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溶解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融化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散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s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距离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间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s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远处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隔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久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in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ti6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别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比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区分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辨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ingu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ti6gw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区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辩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t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悲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忧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痛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悲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rib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trib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ri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istr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政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isturb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is't4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不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扰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潜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俯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v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v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划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隔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by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ivo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i'v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u,du: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/v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成疑问句和否定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c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k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生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cu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kju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3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l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l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拿大、澳大利亚等国货币单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mes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4u'mes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国的，国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家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驯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nk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6k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rmi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3:mi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dorm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体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宿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点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点子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布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u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8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双的，双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双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加倍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一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oub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疑惑，疑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怀疑，不相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oubt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aut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以预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怀疑的，可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下，在下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量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大到小，由多到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南，向下游，往农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于低落状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沿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wnstai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un'stA4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楼下，往楼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wnt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aun't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商业区的，属于商业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业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z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8z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，十二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a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2: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草稿，草案，草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草，草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a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1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ama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4'm1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人注目的，给人深刻印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剧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a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，来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拖，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拔出，抽出，取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取，汲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断出，作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，激起，吸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局，和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a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r3: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aw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r3:i6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素描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梦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幻想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梦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装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i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i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漂流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漂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r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钻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钻床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习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钻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孔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饮，喝，饮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饮料，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驾驶，开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钉、桩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驱，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迫使，驱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驾驶，驱车旅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ri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rai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驾驶员，司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下，落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降，变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滴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pl.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滴剂；滴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淹死，溺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淹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u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8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药，药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卫生用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如牙膏，牙刷等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鼓，圆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ru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r8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的，干旱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干，晒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8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鸭，鸭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定的，应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给的，应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有的，充分的，适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付的，到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8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枯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色彩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鲜明的，晦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阴沉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沉的，沉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愚钝的，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钝的，不锋利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m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言的，沉默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r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ju4'rei5(4)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续，持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r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ju4r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整个期间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期间的某一个时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8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暮，黄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尘土，灰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的灰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du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dju:ti,'du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务，职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任，义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切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耳朵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耳状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: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初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挣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赚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n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:n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诚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陆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rthqu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:7kw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舒适，安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缓和，减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si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z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易地，不费力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，东方，东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东方，向东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部的，东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st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s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方的，东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s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易的，不费力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逸的，舒适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，吃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ch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k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声，反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出回声，共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conom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k4'n3m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济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conom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k4'n3m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约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俭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济学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济上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conom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k3n4m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济，经济制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约，节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d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，棱，边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刀口，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徐徐移动，侧着移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d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d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版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di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d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辑，编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du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dju(:)k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，培养，训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du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dju(:)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育，培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ff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f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果，作用，影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ffe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fe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效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ffici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fi5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率高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能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ff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f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努力，艰难的尝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g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蛋，卵，鸡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igh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't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igh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it7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八分之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igh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e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八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i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i04,'i:0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之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一的，各一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之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一个，各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o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l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龄较大的，年长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长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l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举，推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le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r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lektr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ric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lek'tris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r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lektr3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ctron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lek'tr3n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子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li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组成部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ment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li'men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初级的，基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ph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lif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ev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lev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l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lse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ls'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别处，到别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barr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b1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窘迫，使为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er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m4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浮现，出现，出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、困难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，显露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、意见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露，被知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ergen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m4:d94n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急情况，不测事件，非常时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急的，应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o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m4u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感，情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er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mp4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皇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has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mf4s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调，重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has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mf4s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调，着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mp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帝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一人、一家族或一集团控制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企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l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l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雇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loy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m'pl3i`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雇者，雇工，雇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loy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l3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雇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mp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mp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意义的，缺乏力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效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空，倒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ne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能够，使可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cl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l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围住，圈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入信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包裹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封入，附入，装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coun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au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遇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偶然碰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遭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遭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(with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外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暂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相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遭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cour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8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鼓励，支持，助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部分，末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，结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端，梢，尽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，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死亡，毁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止，结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d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dl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止境的，没完没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d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dj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忍受，忍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久，持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em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im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敌人，仇敌，反对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敌军，敌兵，敌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erg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4d9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ge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事于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忙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引，占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、精力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雇用，聘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订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d9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动机，引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车，火车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in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nd9i'n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程师，技师，机械师，轮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ineer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nd9i'ni4ri6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l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6gl4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格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g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6g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人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语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国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j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d9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享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乐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喜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享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lar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l2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扩大，扩展，放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orm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n3:m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巨大的，庞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n8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够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够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分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5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安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加，加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从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登录，写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ter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nt4'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欢乐，使娱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待，款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thusias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7ju:zi1z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情，热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t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的，整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tr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t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口，门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入，入会，入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vel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nvil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nviron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ai4r4n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境，周围状况，自然环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q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kw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(to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等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胜任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等的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匹敌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得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qu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kw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quip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kwip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器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quival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kwiv4l4n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值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等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应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语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r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4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代，纪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rr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，谬误，差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sca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s'ke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逃跑；逃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ss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sei,'e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说文，小品文，文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ssent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sen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不可少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的</w:t>
      </w: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需品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要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stab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s't1b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立，创办，设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立，使确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stim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stim4t,'estim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估计，估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价，判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估计，估价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价，看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ur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4r4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urope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ju4r4'pi(:)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洲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洲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v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甚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使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v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傍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v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情的进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态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项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ntua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vent5u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于，最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任何时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，每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bo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b3di,'evrib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d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天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w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7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件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事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ery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ri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处，处处，各处，无论何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id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id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，证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v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显的，明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:v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邪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罪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祸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邪恶的，坏的，罪恶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volu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:v4'lju:54n,ev4'lju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变，演化，进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展，发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切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amin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`z1mi'n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am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1m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仔细观察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考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am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2:m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，实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范例，榜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过，胜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越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ell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4l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秀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卓越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杰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e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e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ep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ep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越，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量，过剩，过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量的，额外的，附加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h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5e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换，调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激动，使兴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，激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i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'sai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兴奋的，令人激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l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kl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除在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斥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性</w:t>
      </w:r>
      <w:r>
        <w:rPr>
          <w:rFonts w:cs="宋体;SimSun" w:ascii="宋体;SimSun" w:hAnsi="宋体;SimSun"/>
          <w:kern w:val="0"/>
          <w:sz w:val="20"/>
          <w:szCs w:val="20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赶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逐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c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kj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口，理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谅，宽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免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ec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ik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死，处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施，执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ecu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ekju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执行者，行政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执行的，行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erc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4s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锻炼，训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练习，习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锻炼，训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，行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e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4:t,eg'z4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，行使，发挥，施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ha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3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精疲力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尽，耗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详尽无遗地论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气装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hib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ksi'bi54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览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ist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zis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口，通道，安全门，太平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场，退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出，离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扩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膨胀，扩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待，期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用，花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ns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ens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昂贵的，花钱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ri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i4ri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验，感受，体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历，体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ri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eri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验</w:t>
      </w:r>
      <w:r>
        <w:rPr>
          <w:rFonts w:cs="宋体;SimSun" w:ascii="宋体;SimSun" w:hAnsi="宋体;SimSun"/>
          <w:kern w:val="0"/>
          <w:sz w:val="20"/>
          <w:szCs w:val="20"/>
        </w:rPr>
        <w:t>v.(on 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试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e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p4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行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l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l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释，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lan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ekspl4'n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释，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lo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l4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爆炸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爆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lo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pl3it,iks'pl3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剥削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l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l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勘探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ks'p3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口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口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言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述，陈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，体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pre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pre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句，措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达，表示，表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延长，延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扩大，伸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，给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ens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ens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阔的，广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度，宽度，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小，范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程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er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eks't4: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r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t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额外的，外加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额外的事物，另外的收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raordin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r3:din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常的，特别的，非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extre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ks't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度的，极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头的，末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ey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眼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眼力，鉴赏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，注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脸，面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，外貌，外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向，面临，面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ci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'si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c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1k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素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cul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1k4l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力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院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一专门职业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体从业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能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定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生或考试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及格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l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lj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败的人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</w:t>
      </w:r>
      <w:r>
        <w:rPr>
          <w:rFonts w:cs="宋体;SimSun" w:ascii="宋体;SimSun" w:hAnsi="宋体;SimSun"/>
          <w:kern w:val="0"/>
          <w:sz w:val="20"/>
          <w:szCs w:val="20"/>
        </w:rPr>
        <w:t>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做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履行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灵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故障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及格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学生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e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小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昏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晕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正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大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尚可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皙的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晴朗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期集市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易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览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r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A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正地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竟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i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ei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实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降落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跌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陷落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弱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为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跌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陷落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弱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秋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l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l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真实的，错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造的，假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虚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声，名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mili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4'mil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悉的，通晓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常用的，常见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近的，随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mi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1m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，家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族，氏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族，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m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m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著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1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热爱好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扇子，风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n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1n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象力，幻想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想，幻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想象的，空想出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式的，花俏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特的，异样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象，设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信，认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爱，爱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2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，遥远，久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程度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、船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场，饲养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耕作，经营农牧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rm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2: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夫，农场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r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2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远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一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sh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1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样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行式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牢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紧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牢固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肥胖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脂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脂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肥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运的，命中注定的，宿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命的，毁灭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2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父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始人，发明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a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3: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失，过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点，毛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故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v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感，喜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恩惠，善意的行为，好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同，偏爱，偏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vo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v4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的，顺利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成的，称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avor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iv4ri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别受喜爱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别喜爱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害怕，恐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畏惧，害怕，担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a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i:z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行的，可能的，可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羽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: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貌特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bru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bru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酬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喂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养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饲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养</w:t>
      </w:r>
      <w:r>
        <w:rPr>
          <w:rFonts w:cs="宋体;SimSun" w:ascii="宋体;SimSun" w:hAnsi="宋体;SimSun"/>
          <w:kern w:val="0"/>
          <w:sz w:val="20"/>
          <w:szCs w:val="20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饲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，觉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为，认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人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触，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(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摸索，摸索着寻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el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:l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，知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e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伙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伴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事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em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:m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雌性的动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雌的，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栅栏，围栏，篱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rtiliz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4:tilaiz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肥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stiv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estiv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日，喜庆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乐节，戏剧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e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i: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时的狂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[a~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e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: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田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或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域，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e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凶猛的，残酷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热的，极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烈的，激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f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if't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f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f7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五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分之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f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f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搏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斗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g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g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形，轮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型，风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i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档案，卷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机数据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申请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满，使充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l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il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片，电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胶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摄成电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ai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的，最终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n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ai'n1ns,fi'n1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政，金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筹措资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nan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'n1n54l,fai'n1n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政的，金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找到，发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觉，感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n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ain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零碎的工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好的，优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纤细的，尖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制的，颗粒微小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晴朗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罚金，罚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罚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6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n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ni5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，结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束，最后阶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部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灾，失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炉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火，开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行，公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实的，坚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定的，坚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的，确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固的，坚定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r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)  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钓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捕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sher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54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渔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合，合身，合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合的，恰当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康的，强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i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理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la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l1g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l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l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套房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寓套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坦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扁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展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lex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leks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弯曲的，柔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灵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中旅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班，班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行，飞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l8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洪水，水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淹没，泛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o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l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l4u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o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lau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u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lu(:)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利的，流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lu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lu(:)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体，液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体的，流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苍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，飞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驾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空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飘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跑，飞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逃跑，逃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c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uk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聚集，使集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焦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、活动、兴趣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心，集中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3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4ul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4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3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跟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沿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遵照，采用，仿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llow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l4u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着的，下列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(of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爱的，喜欢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溺爱的，痴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物，食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蠢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欺骗，愚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o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u: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愚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，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下部，底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otb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utb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,f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，为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表示对象、用途等］给，对，供，适合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替，代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表示时间、距离、数量］达，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表示目标、去向］往，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成，支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表示对比或比例关系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，由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缘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b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'b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许，禁止，阻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迫，迫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力，武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力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队，部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ec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k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测，预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eig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r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国的，在外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外的，涉外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来的，异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eig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ri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国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r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森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'r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永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g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'g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忘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g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'g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谅，饶恕，宽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餐叉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耙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岔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式，形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，构成，组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m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m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仪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式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 formal meeting between the President and the Prime Minister will take place today.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式的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here are formal procedures for making complaints.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式上的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he letter of appointment was in very formal language.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式的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m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前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tn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tn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星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tun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t54n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幸运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侥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tu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t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气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rw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w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将来，往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的，前进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交，转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立，创办，创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und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aun'd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oun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aunt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ur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3:'t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o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3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狐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框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框架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架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框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坦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率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约束的</w:t>
      </w:r>
      <w:r>
        <w:rPr>
          <w:rFonts w:cs="宋体;SimSun" w:ascii="宋体;SimSun" w:hAnsi="宋体;SimSun"/>
          <w:kern w:val="0"/>
          <w:sz w:val="20"/>
          <w:szCs w:val="20"/>
        </w:rPr>
        <w:t>2.(of, 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闲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被占用的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免费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自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ed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i:d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由，独立自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e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冻结，结冰，凝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re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re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国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国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requen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fri:kw4n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屡次，频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频率，出现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qu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i:kw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常发生的，频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re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re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的，新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鲜的，新颖的，有独创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生气的，清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ai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d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冰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朋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end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end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谊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endsh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end5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ight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rait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惊恐，吓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4m,fr3m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ep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来源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o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8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面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部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u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果，果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果，结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ju4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燃料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燃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lfil(l)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ul'f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履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满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娱乐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趣的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n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86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功能，机能，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务，职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函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f8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，现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金，资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fundamen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f8nd4'men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的，根本的，基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原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ne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ju:n4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葬礼，丧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n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8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笑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常出格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柔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软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皮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rni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:ni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r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更大程度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一步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外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往前地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外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远的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促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rtherm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:04'm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u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ju: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来，未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途，前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来的，未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、表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进，增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游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3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口，裂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间隔，间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ar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1r2: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兼汽车修理、销售业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油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ard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2:d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园，菜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a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1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煤气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体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门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场登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1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聚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合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色彩鲜明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e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n4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，普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的，普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era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n4r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er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9en4'r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生，发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er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n4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慷慨的，大方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厚的，宽宏大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i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i:nj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才，天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才人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n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蔼的，温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柔的，徐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陡的，坡度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善意的，和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ntle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ntl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身份的人，绅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教养的人，彬彬有礼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ograp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i'3gr4f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omet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i'3mitr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何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r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4: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国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国人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语的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国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rma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4:m4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德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e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得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得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达</w:t>
      </w:r>
      <w:r>
        <w:rPr>
          <w:rFonts w:cs="宋体;SimSun" w:ascii="宋体;SimSun" w:hAnsi="宋体;SimSun"/>
          <w:kern w:val="0"/>
          <w:sz w:val="20"/>
          <w:szCs w:val="20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来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到</w:t>
      </w: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染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i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ai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巨人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巨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i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i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赠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ir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4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孩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姑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动作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予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授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授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识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递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息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布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赠送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托付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l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l1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兴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活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l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l2: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一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扫视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扫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l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l2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玻璃，玻璃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眼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lo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l4u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球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lor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l3:r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壮丽的，辉煌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l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l3: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荣，荣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l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l8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亮，光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光，发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，走，离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得，成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去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，运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分进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，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3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G-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，黄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制的，金色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ld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4uld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的，金制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金的，产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色的，闪金光的，发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像黄金一样贵重的，出色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善，好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处，利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odby(e)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ud'b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in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ood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ud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货物，商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o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ov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8v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overn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8v4n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府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ce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eis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雅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级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别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数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校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dua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1d9u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逐渐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逐步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du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1d9uit,'gr1dju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毕业生，研究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毕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谷粒，谷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颗粒，细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m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=gra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mm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r1m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宏伟的，壮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大的，主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豪华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ndf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r1nd`f2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祖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ndm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1nd`m8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祖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2: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拨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授予，同意，准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s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2:s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抓紧，抓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，领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2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te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eit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激的，感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tit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1titj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激，感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坟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肃的，庄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eat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gri:t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大地，非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ee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i: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贪食的，嘴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贪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ee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腊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腊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腊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绿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经验的，幼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绿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绿色植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e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，迎接，招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特定方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受，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出反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呈现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灰色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灰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oc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r4u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品杂货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o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4u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，毛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俗的，粗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密的，茂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，地面，土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，场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由，根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ou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ru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，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聚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长，成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植，栽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得，成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长，发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row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r4u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长，增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长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长，发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uarant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g1r4n't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证，担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u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2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守卫，保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agains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防止，防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警卫员，看守，卫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gu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g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推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u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u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导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册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路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uil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gil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疚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g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ymnasi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im'neizj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gy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育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身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b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b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d better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应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是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d rather...than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宁愿</w:t>
      </w:r>
      <w:r>
        <w:rPr>
          <w:rFonts w:cs="宋体;SimSun" w:ascii="宋体;SimSun" w:hAnsi="宋体;SimSun"/>
          <w:kern w:val="0"/>
          <w:sz w:val="20"/>
          <w:szCs w:val="20"/>
        </w:rPr>
        <w:t>..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不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头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半，一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半的，半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门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堂，会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公大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3: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mm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锤，榔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锤击，敲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手，雇员［指工人、船员等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业人员，行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，递，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ndkerch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6k4t5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nd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n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柄，把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，触，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，应付，对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nds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ns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漂亮的，英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端庄健美的，好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的，可观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ndwri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nd'rai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写，笔迹，笔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a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1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悬挂，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吊死，绞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app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1p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偶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+to V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巧，恰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pp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p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乐的，愉快的，幸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意的，乐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b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2: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港，港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庇护，藏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2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困难的，辛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酷无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努力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烈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厉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d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2:d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乎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直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dw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2:d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称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硬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rv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2:v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获，收割，收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割，收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s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e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帽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ei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憎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憎恶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喜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到抱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遗憾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1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ux.v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过去分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成完成时态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已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az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1z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i:,h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头，头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端，顶部，前端，前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管，率领，领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顶部，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朝特定方向行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dac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d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头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d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dl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字标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dquarte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d'kw3:t4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司令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挥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l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el7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状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lt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l7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康的，健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益健康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审讯，听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说，听到，得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，心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心，心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心，要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热，使变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，炎热，暑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温，发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动，热烈，激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v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v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堂，天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空，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av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v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后跟，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4'l4u,'h8'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in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唤起注意，回答电话］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l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el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帮助，援助，资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lp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elp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帮助的，肯帮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益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e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母鸡，雌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此，所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后，从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4:,h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[sh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里，向这里，到这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一点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er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i4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主角，男主人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sh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物主代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sit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ezit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犹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踌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迟疑不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藏起来，躲藏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瞒，遮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级的，重要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尚的，崇高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gh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a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度，极，非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为称颂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山，山岗，高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[h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暗示，示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租用，雇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[h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和物主代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s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is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历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经历，履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历，病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，击，击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击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功而风行一时的事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bb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3b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业余爱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着，握住，托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保持某种状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抑制，约束，控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纳，装得下，包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议、会谈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持，庆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拥有，持有，保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，想，相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掌握，控制，约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孔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li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3l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期，假日，节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4u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乡，本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乡的，本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家，在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mewo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4umw4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庭作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n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3n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诚实的，正直的，老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n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8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蜂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，宝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n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荣，荣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荣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敬意，尊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nou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n4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诚实的，正直的，尊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期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pe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4up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希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pe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4upl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绝望的，没有希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riz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'rai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平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rr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3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恐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憎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spi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3sp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人，东道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目主持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st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4ust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主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st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3st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敌对的，敌意的，不友善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辣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衷的，激动的，急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t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4u't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，时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au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房屋，住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业机构，公司，商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H-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议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房子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ouseh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aush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庭，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庭的，家常的，普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usewif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auswa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庭主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怎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怎样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ow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au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仍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怎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ju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庞大的，巨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ju: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的，人类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m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8m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谦逊的，谦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身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下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恭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m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ju: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幽默，诙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mor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ju:m4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幽默的，诙谐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ndr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8ndrid,'h8ndr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百</w:t>
      </w:r>
      <w:r>
        <w:rPr>
          <w:rFonts w:cs="宋体;SimSun" w:ascii="宋体;SimSun" w:hAnsi="宋体;SimSun"/>
          <w:kern w:val="0"/>
          <w:sz w:val="20"/>
          <w:szCs w:val="20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86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饥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ng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86g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饥饿的，感到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8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猎，猎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搜寻，寻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hu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h8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匆忙，赶紧，催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忙，匆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4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受伤，弄痛，伤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感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害，损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usb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8zb4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丈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冰，冰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ce-cr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sk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冰淇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d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i'd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念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d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i'd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想的，完满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象的，空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dentif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i'dentif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出，鉴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同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d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闲的，闲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懒散的，无所事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用的，无效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虚度，懒散的，无所事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gn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g'n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顾，不理，忽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的，敌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，不利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illeg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i'li:g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法的，违法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lln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ln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疾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llust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l4st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明，阐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插图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m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像，形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映象，图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ag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m1d9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象，设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料想，猜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it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mit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仿效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仿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仿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medi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mi:dj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立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刻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接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li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mpli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暗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暗示；意味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3:t,'im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口，输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口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or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3:t4n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or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3: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的，重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势力的，有地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4uz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加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税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os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3s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可能的，办不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res,'imp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深刻的印象，使铭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，压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re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re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象，感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记，压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r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ru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进，改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mprov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m'pru:v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进，改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进之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地点、场所、部位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i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i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inc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ins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的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件，事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c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l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向于，赞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坡，斜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clu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l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k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cr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ri:s,'inkr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，增长，增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d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上，的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实，实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epend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di'pend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，自主，自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epen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di'pen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立的，自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e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e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索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索引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入索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度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度人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第安人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度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第安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ik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示，指示，指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明，暗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ivid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di'vid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别的，单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特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，个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ustr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d8str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业的，产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dust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4st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业，产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勤奋，勤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evi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evit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可避免的，必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f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染，感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f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论，推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in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fin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限的，无穷的，无边无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lu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flu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化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势力，权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告</w:t>
      </w:r>
      <w:r>
        <w:rPr>
          <w:rFonts w:cs="宋体;SimSun" w:ascii="宋体;SimSun" w:hAnsi="宋体;SimSun"/>
          <w:kern w:val="0"/>
          <w:sz w:val="20"/>
          <w:szCs w:val="20"/>
        </w:rPr>
        <w:t>2.(against,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告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form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f4'm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料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告知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habi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h1bi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居民，住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her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he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it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ni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初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字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j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d9e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j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害，损害，损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ju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d9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害，损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伤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墨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旅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no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4s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罪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幼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知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恶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p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pu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入的资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qui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kwai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=enquiry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听，询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查，查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s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昆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面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面的，内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里面，在内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面，内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on,up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持，坚决认为，强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决主张，坚决要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察，视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p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p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鼓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灵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s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子，实例，事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s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瞬间，顷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立即的，即刻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急的，急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速溶的，方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t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为替代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it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stit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会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究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ru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tr8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导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ru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tr8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，教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命令，指示，用法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tru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stru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仪器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器械，工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s8lt,'ins8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侮辱，辱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侮辱，凌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ur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5u4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险，保险金，保险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5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证，确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llect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i'lekt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识分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力的，理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llig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elid9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力，智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报，情报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llig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elid9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聪明的，明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要，计算，计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烈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剧烈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的，热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n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en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图，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tr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兴趣，关注，趣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利益，利害关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息，利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感兴趣，引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es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tris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趣的，令人关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f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4'f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i.(with, in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妨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fer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4'fi4r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4: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的，内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nati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4'n15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际的，世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pr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t4:p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释，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译，翻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ru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4'r8p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断，打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止，阻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间隔，间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幕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工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休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ervi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t4v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见，会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谈，面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见，会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tu,'i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，入，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为，转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rodu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ntr4'dj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进，传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trodu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tr4'd8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进，传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言，导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侵入，侵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侵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侵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明，创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捏造，虚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资，投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estig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estig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查，调查研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est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est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资，投资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i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iz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不见的，无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it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invi't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邀请，招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邀请书，请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邀请，聘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nvol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n'v3l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陷入，使卷入，牵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含，含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r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烙铁，熨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熨，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sl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l4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岛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so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s4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隔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孤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ss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i5u:,'is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点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刊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期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颁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无人称动词的主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天气、时间、距离等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al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't1l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大利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大利人，意大利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it4m,'aite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，条款，项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闻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条，一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t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i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its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it's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身代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本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ac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1ki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上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茄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衫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果酱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拥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堵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卡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堵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卡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挤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anu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1nju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apane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d91p4'n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本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eal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el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妒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羡慕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猜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气式飞机，喷气发动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嘴，喷射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射，喷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喷出，射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o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3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业，职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，活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o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3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加，加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，接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o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4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笑话，玩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our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4: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报，杂志，期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志，日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ourn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4: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悦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dg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8d9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审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判决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判断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判断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ud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8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官，审判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裁判员，评判员，鉴定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审判，判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裁决，评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断定，判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u(:)'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m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8m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长，激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d9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ni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u:n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少的，较年幼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历较浅的，等级较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少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级较低者，晚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j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d9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刚才，方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是，仅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好，恰恰正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勉强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义的，公正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恰当的，应得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st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8st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义，公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司法，法律制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ustif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d98stif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有理、正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辩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锋利的，刺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烈的，强烈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锐的，敏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心的，渴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持，使继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止，防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履行，遵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有，保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养，饲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拾，料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，管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守卫，看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钥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案，题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，关键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eybo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i:b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键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伙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杀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扼杀，毁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kilogr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il4gr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lomet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il4`m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类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友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切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蔼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仁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ndn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aindn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仁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仁慈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好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行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君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ngd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i6d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国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itch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it5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厨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n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膝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膝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nif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if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餐刀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刀砍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n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碰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撞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门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n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掌握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知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了解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懂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道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nowled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3l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识，学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道，了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a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1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ab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le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，标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号，绰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贴标签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b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i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劳动，努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bora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4'b3r4t4ri,'l1b4r4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d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1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梯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i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夫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1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得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衰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滞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m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1m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陆地，地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地，田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家，国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岸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登陆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ndlo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1ndl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主，房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ngu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16gw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r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2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剩下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近过去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接前面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举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一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近一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维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末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期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已故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一会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t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1t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丁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丁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丁语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丁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1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者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一半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末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笑，笑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ugh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2:f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笑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u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3: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und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3:nd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衣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衣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已洗好的衣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待洗衣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wy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3: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律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置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敷设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yo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i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排，设计，布局，陈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划图，布局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az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i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懒惰的，懒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导，引导，指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致，通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导，领导，领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: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袖，领导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dersh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:d45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a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叶，叶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张，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金属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g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盟，联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会，社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，倾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，屈身，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瘦的，少脂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，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捷行动，迅速反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跃，跃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，学习，学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悉，发现，得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rn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4:n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学问的，博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r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4: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识，学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小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开，离去，出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留，遗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任，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托，委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可，准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假，假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c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k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讲，讲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e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左边的，左侧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左，向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左边，左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e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腿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g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:g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法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i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94,'li: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闲时间，闲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悠闲，安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给，出借，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ng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e6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，长度，距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段，一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少的，更小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少地，更小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s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s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功课，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堂课，一节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惟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免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允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函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v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ev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面，水平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，等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的，水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向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be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b4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放，使获自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释出，放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be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b4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由，释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可，准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br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br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图书馆，藏书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藏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c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s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可，特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可证，执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许可证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批准，许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谎话，假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f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a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命，性命，生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生，寿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fet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laift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生，终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i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，抬，举，吊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尤指向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高，被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抬、举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off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、火箭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飞，发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，抬，举，吊，上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步行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搭便车，免费搭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，光线，光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源，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，点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亮，使发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愉快的，轻快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淡色的，色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ght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t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闪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a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像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k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k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希望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可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kew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kw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样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m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界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mit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mit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限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，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，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线，航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条，界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线，线路，电话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成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，联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，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系，纽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狮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嘴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qu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kw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液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液体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液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列成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st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s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从，听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ter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t4ri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学，文学作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献，图书资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t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矮小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幼小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否定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到几乎没有的</w:t>
      </w:r>
      <w:r>
        <w:rPr>
          <w:rFonts w:cs="宋体;SimSun" w:ascii="宋体;SimSun" w:hAnsi="宋体;SimSun"/>
          <w:kern w:val="0"/>
          <w:sz w:val="20"/>
          <w:szCs w:val="20"/>
        </w:rPr>
        <w:t>4.[a ~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居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活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生命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场直播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v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aiv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满活力的，活泼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逼真的，栩栩如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iv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iv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计，生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4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，装载，装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荷，负担，装载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a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4uf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暂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贷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借出，贷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l4u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方性的，当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局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c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4u'k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找到，查明，探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在，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落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指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位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4u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置，场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锁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3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木，木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g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l3d9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逻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逻辑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g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3d9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合逻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n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4un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孤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寂寞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荒凉的，人迹稀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时间的，长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 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久，长期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i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，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得，看上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脸色，外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松的，宽松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3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英］运货汽车，卡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去，丢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迷失，使迷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3s,l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失，丧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失，减少，亏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失败，输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多，大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签，抽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u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a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响亮的，大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 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响亮地，大声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8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爱，热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v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l8v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爱的，秀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愉快的，美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8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爱好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人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情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的，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下的，低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4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低的，低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下，降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低，减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oy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3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诚的，忠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lu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l8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气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运，幸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uck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8k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幸运的，侥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ugg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l8g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un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8n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午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u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l8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ch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4'5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机器加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1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疯的，疯狂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热的，着迷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恼火的，狂怒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gaz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m1g4'z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杂志，期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g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d9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魔法，魔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魔力的，魔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gnifi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1g'nifis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壮丽的，宏伟的，豪华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，最重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inl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einl4nd,'meinl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in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n'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维持，保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维修，保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持，主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j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ei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大的，主要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修科目，主修学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i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修，专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jor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4'd93r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数，大多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，制造，建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，迫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理，准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，挣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计，等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构成，组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子，雄性动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1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，人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n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，经营，处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法对付，设法做到，努力完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，操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a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ni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理，管理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k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1n'k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态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止</w:t>
      </w:r>
      <w:r>
        <w:rPr>
          <w:rFonts w:cs="宋体;SimSun" w:ascii="宋体;SimSun" w:hAnsi="宋体;SimSun"/>
          <w:kern w:val="0"/>
          <w:sz w:val="20"/>
          <w:szCs w:val="20"/>
        </w:rPr>
        <w:t>3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n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工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力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ufac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m1nju'f1k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造，加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造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造品，产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多的，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多人，许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图，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r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2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进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进，行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M-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g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2:d9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边空白，边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2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痕迹，斑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号，记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，商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试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记号于，标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卷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2: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市场，集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销路，需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ri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r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婚，婚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娶，嫁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rvell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2:v4l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迹般的，惊人的，了不起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2:sk,m1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具，面罩，口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面具，伪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戴面具，化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饰，伪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1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众多，大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，块，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s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2:s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人，雇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手，名家，大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M-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硕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1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，竞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手，敌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配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ter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4'ti4r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，原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素材，资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质的，实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thematic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m17i'm1ti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th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17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关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4'tj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熟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年人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axim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1ksim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限度，最大量，顶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高的，最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，也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祝，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M-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ay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eib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概，也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,m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膳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顿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饭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意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指，意味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欲，打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私的，吝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卑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义，意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n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n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nt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nt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时，其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此同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nwh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nw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此同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时，其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，测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量，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措施，办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chan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'k1n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修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chan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'k1n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械学的，力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械似的，呆板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工操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d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d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学的，医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dic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dis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服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学，内科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di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di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等的，适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媒介物，传导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间，适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段，工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遇，遇见，遇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合，开会，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，符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会，运动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e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议，集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合，相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m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员，会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mor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'm3:r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纪念的，追悼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纪念碑，纪念堂，纪念仪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m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m4r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纪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理，修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en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ent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神的，思想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力的，脑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en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en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及，说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nu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n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菜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rch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:t5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零售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仅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不过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纯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r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，仅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乐的，愉快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ss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s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，文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示，要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t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th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e7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et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croph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aikr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扩音器，话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crosc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aikr4sk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微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dd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间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dn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dn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午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ux.v.[ma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过去式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缓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和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暖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暖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lit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li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事的，军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i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il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乳，牛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磨坊，碾磨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造厂，工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llime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li`mi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ll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lj4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万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头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思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物主代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im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nim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低限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少量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is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nis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长，大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ai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小的，较少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次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or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'n3r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数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数民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ain4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的，减去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n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nit,mai'n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分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会儿，片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小的，微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ra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r4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rr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镜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e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z4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苦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悲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l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s'l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导，引入歧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[M-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s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s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掉的，失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命，任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表团，使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t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s't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，过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解，弄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s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t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str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主人，主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夫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isunderst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s8nd4'st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解，误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ix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i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合，搀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淆，搞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o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4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，样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od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m3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型，模特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范，典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样式，模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de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d4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和的，稳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节制的，适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d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d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代的，新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d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d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中的，不过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谦虚的，谦恭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u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片刻，瞬间，时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n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货币，金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i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nit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l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班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监听器，监视器，检测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监听，监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射性污染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k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6k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猴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8n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，一个月的时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th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n7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月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月一次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月一次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nu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nju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纪念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绪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亮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卫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道德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寓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3: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大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多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多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多的人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re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3:'r4u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此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r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3: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多数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部分的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分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多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部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母亲，［自己的］妈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u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物体的］运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势，眼神，示意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议，动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手势，示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u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机，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的，发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u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动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动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mou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mau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登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放，安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座，底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山名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，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un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aunt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u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u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u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u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搬动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起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搬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迁移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v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u:v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，活动，运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，迁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ovi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u:v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影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8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的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常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大程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lti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lti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合的，多样的，多重的，多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倍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r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4: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谋杀，凶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s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8s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肌肉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se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ju(:)'zj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物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s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ju:z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ux.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务必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ut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ju:t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互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彼此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同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,m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ys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ai's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身代词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自己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亲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本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yster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mis'ti4r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秘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以理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myst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mis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秘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秘的事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钉子，钉状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甲，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钉，钉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k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k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赤的，裸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赤裸裸的，不掩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字，名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义，虚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声，名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名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名字，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名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m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m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r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1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狭窄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家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i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15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国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民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iona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n154'n1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籍，民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地的，本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地人，本国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u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1t54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然的，天然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于本性的，天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然如此的，正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自然，自然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质，天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vig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n1vi'g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海术，航空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海，航空，导航，领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av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v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近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近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arb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i4b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近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附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ar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i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不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洁的，爱整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索的，简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cessari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sis4r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然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然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需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cess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sis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要的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势必的</w:t>
      </w: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需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cess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'ses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迫切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需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e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脖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须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欠缺</w:t>
      </w:r>
      <w:r>
        <w:rPr>
          <w:rFonts w:cs="宋体;SimSun" w:ascii="宋体;SimSun" w:hAnsi="宋体;SimSun"/>
          <w:kern w:val="0"/>
          <w:sz w:val="20"/>
          <w:szCs w:val="20"/>
        </w:rPr>
        <w:t>aux.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须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贫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ed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i:d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针，针状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g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g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面的，消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的，阴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底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g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i'gl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忽视，忽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疏忽，玩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gr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i:g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ighb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邻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邻近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邻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ighbourh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ib4h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段，地区，四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邻近地区，附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i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ai04,'ni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皆非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者之中</w:t>
      </w:r>
      <w:r>
        <w:rPr>
          <w:rFonts w:ascii="宋体;SimSun" w:hAnsi="宋体;SimSun" w:cs="宋体;SimSun"/>
          <w:kern w:val="0"/>
          <w:sz w:val="20"/>
          <w:szCs w:val="20"/>
        </w:rPr>
        <w:t>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ph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vju:,'nafj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侄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勇气，胆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rv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:v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经紧张的，情绪不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神经系统的，神经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巢，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，网状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净的，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etwo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netw4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，网状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络，网状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播网，电视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永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万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verthe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nev404'l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仍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近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接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w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j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闻，消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wspa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ju:s`pei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ex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ek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接在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于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贴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邻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下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居后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愉快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夜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ne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ain't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九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九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ne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ain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十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in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in7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九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分之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少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不是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u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尚的，宏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贵族的，高贵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bo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ub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人，无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3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点头表示，点头同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磕睡，打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头，点头同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磕睡，打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3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音，响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喧哗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噪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is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3i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嘈杂的，喧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一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一点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毫不，毫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ns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n3ns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胡说，废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没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rm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3:m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常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规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r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3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北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自北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rth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3:0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鼻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鼻状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出部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笺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，笔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解，按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票据，钞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，记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，留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teb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utb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笔记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87i6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东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事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一点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关紧要的人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t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ut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到，察觉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，察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知，布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v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n3v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颖的，新奇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Nove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n4u'vem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一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在，如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时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在就，马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waday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au4d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今，现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o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uh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地方都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cl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ju:kl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子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武器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核心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8mb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目，数字，数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号码，编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数字前，略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o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o.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mer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ju:m4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众多的，许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护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姆，保育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rs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n4:s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托儿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育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苗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n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n8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干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果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螺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螺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b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j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bd9ikt,4b'd9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体，实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，目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宾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，不赞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j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b'd9e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，异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je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b'd9e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，目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观的，真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li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bla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迫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施恩惠于，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感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s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b'z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到，察觉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察，观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，评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遵守，奉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b'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得，得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bv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bv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然的，明显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ca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ei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刻，时候，场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特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动，盛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机，机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casi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ei9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偶尔的，间或发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重大活动使用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时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cup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3kju'p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，职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领，占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cup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kjup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，占用，占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忙碌；使从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c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在，出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想起，被想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e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'cl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l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 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cto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k't4u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d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怪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固定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只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成对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数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数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挂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剩余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v,3v,v,f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组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含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装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具有某种性质、状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f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(:)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外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断，停止，中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，完，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掉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工作，休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f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犯，得罪，违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厌恶，使不舒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f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，提供，提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提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f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f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公室，办事处，营业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，所，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职，官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fic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fi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官，警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官员，高级职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fi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fi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官员，行政人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官员的，官方的，正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ft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(:)f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常，经常，往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石油，燃料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润滑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润滑油，使涂满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k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4u'k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，不错，很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，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批准，认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u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老的，年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古老的，陈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的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m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'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省略，删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漏，疏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近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于，论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时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，朝，针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根据，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基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中，在从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成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，穿，连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8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次，一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曾经，一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 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次，一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，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人，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人，任何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用于代替上文中的名词或名词短语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nes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8n's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身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n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n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唯一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有的</w:t>
      </w: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n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ntu,'3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p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p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，打开，张开，展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，开门，开幕，开业，开办，开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放的，分、公开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旷的，开阔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er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p4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歌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e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p4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行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纵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器等</w:t>
      </w:r>
      <w:r>
        <w:rPr>
          <w:rFonts w:cs="宋体;SimSun" w:ascii="宋体;SimSun" w:hAnsi="宋体;SimSun"/>
          <w:kern w:val="0"/>
          <w:sz w:val="20"/>
          <w:szCs w:val="20"/>
        </w:rPr>
        <w:t>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</w:t>
      </w:r>
      <w:r>
        <w:rPr>
          <w:rFonts w:cs="宋体;SimSun" w:ascii="宋体;SimSun" w:hAnsi="宋体;SimSun"/>
          <w:kern w:val="0"/>
          <w:sz w:val="20"/>
          <w:szCs w:val="20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手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er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3p4'r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，运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业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，效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术，运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era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p4re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话务员，报务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in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in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，看法，主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pon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4un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敌手，对手，反对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portun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3p4'tju:n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会，时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对，反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ppos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p4z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对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面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的，对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立面，对立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:,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，或者，还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，或者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则，要不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3: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的，口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r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橙、柑、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d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，嘱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购，定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序，顺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齐，有条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治安，有秩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，嘱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购，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菜饭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din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din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普通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ganiz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3:g4nai'z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体，机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gan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:g4n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ig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3rid9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源，来源，起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出身，血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rigi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rid94n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初的，原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创的，新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80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别的，其他的，另外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一的，其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另一个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therw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04w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/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否则，不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 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此以外，在其他方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别样，以另外方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当，应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[w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u4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[w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物主代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rselv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`au4'selv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反身代词］我们自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亲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，向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外，不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或办公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，问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殆尽，至灭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t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utk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tl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utl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形，轮廓，略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纲，概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utl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autl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点，见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望，前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utp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utp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输出，输出功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ut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aut'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表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外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外面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面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部的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外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外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utstan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aut'st1n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出的，杰出的，显著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上方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上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覆盖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上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于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过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遍布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上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期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上方，在上面，在上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倒下，翻转过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遍及地，全部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再一次，重复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分地，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头到尾，自始自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束的，完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verco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v4k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ver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uv4'k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胜，克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verloo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uv4'l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俯瞰，眺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漏，忽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vers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ouv4'si:(z)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-s)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外</w:t>
      </w:r>
      <w:r>
        <w:rPr>
          <w:rFonts w:cs="宋体;SimSun" w:ascii="宋体;SimSun" w:hAnsi="宋体;SimSun"/>
          <w:kern w:val="0"/>
          <w:sz w:val="20"/>
          <w:szCs w:val="20"/>
        </w:rPr>
        <w:t>a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外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w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该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功于，应感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w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4u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付的，未付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己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，拥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w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4u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主，所有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ox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3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o'cl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kl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 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.m.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i:'e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P.M.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步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cif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sif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解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静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P-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平洋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the P-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平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捆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包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挤在一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塞满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ck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k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裹，包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页，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，疼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苦，悲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辛苦，苦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漆，颜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绘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in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ei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油漆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in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ein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绘画，绘画艺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双，一对，一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对夫妇，一对情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对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l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l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宫，宫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苍白的，灰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浅色的，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l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2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掌，掌状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i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章，论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面作业，试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墙纸裱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agrap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r4gr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章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段落，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刊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文，短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d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d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饶恕，原谅，对不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饶恕，原谅，赦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A4r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父亲，母亲，家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辆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lia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l4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议会，国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部分，部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器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零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色，分儿，作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论、交易等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icip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'tisip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与，参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i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t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粒，颗粒，粒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品词，语助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icu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tikju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定的，某一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殊的，特别的，特有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究的，挑剔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icular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tikjul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别地，尤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t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一定程度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完全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t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伙伴，同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伙人，股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搭档，同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党，政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交集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方，当事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过，超过，穿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递，传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试、检查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批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行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道，山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s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s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道，过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章、讲话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段，一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过，通过，消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se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sin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乘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s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s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动的，消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s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2:s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护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昔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去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2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途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ti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i5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忍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耐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ti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i5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忍耐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耐心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病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tt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1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型，模式，样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样，图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仿造，模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暂停，中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付款，支付，交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付出代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致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进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资，薪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ay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i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付，付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付的款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豌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静，安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平，和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as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z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民，小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culi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i'kju:l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怪的，古怪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殊的，独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e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墨水等书写液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enc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ens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铅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en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e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士，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o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i: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the ~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:,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s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百分之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f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:fikt,p4'f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美的，完满的，完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的，十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履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form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f3:m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出，表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履行，执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情况，表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hap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h1p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许，大概，可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i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i4ri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，时期，时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时，课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句号，句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man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:m4n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永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定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m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mit,'p4:m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允许，许可，准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许可证，执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s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(:)'s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vi.1.(i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持不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执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持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存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:s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喜欢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适应</w:t>
      </w:r>
      <w:r>
        <w:rPr>
          <w:rFonts w:cs="宋体;SimSun" w:ascii="宋体;SimSun" w:hAnsi="宋体;SimSun"/>
          <w:kern w:val="0"/>
          <w:sz w:val="20"/>
          <w:szCs w:val="20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色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s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:s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的，私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自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针对个人的，有关私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sonn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p4:s4'n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称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rsu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(:)'sw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劝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相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宠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宠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宠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亲昵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etr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et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段，时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，方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enomen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'n3min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象，迹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ilosop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'l3s4f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哲学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ilosop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i'l3s4f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哲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生哲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o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ut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otograp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4ut4gr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r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fr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ys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z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体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肉体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形的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自然规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hysic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fizi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，物理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ian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i'1n4u,'pj2:n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钢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挑选，选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镐，鹤嘴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icn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ikn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郊游野餐，户外用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ic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ik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画，图片，照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片，电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景，景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描绘，想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馅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e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片，块，段，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断片，碎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拼合，缝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ig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ge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id9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鸽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堆，一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堆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药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i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枕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l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ail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行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航员，舵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驾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粉红色的，桃红色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粉红色，桃红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one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ai4'n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驱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拓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a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子，导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烟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情，怜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惜，遗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情，怜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ei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方，地点，场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住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位，职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位，等级，名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置，安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订单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朴素的，简单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晰的，明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1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，打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面图，示意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，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定计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n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l1n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2: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植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，植，播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st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1stik,'pl2:s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塑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盆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盘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覆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t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1t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l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加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cs="宋体;SimSun" w:ascii="宋体;SimSun" w:hAnsi="宋体;SimSun"/>
          <w:kern w:val="0"/>
          <w:sz w:val="20"/>
          <w:szCs w:val="20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扮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出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游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剧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y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员，游戏的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员，演奏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yg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ig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场，游乐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z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愉快的，讨人喜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l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高兴，使满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愉快，满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事，乐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意，喜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nti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nti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丰富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n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en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丰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，密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块地皮，小块土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谋，计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绘制，标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lu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l8nd9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纵身投入，一头进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刺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使突然陷入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遭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u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lu4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数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l8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加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c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袖珍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型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装入袋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u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u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诗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尖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数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(at, 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i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i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毒物，毒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毒，毒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柱，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极，磁极，电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l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4'l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警察局，警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lice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4'li:s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警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li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策，方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磨光，擦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优美，润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光剂，上光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礼貌的，客气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教养的，文雅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t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lit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治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itic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liti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治，政治学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纲，政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ll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l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脏，污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池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格经营，联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贫困的，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怜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贫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贫瘠的，低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行音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砰的一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生砰的声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然出现，发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pu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pju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行的，通俗的，大众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受欢迎的，有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pul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p3pju'l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港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r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:t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便于携带的，手提式的，轻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r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位，职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姿势，姿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见解，立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i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z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实的，有事实根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信的，有把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的，断然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肯定的，表示赞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阳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摄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s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z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有，拥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s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的，做得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理的，可允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sib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s4b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可能的，也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o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贴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布，公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寄，邮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柱，标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位，岗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tc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ustk2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信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t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ust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递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stp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ust'p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延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ta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teit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马铃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镑</w:t>
      </w:r>
      <w:r>
        <w:rPr>
          <w:rFonts w:cs="宋体;SimSun" w:ascii="宋体;SimSun" w:hAnsi="宋体;SimSun"/>
          <w:kern w:val="0"/>
          <w:sz w:val="20"/>
          <w:szCs w:val="20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续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烈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打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捣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3:,p3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ve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3v4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贫穷，贫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a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权力，政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量，能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功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力，电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ower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au4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大的，有力的，有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act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1kt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的，实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act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1kt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练习，实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践，实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业务，开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act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1kt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练习，实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践，实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业，从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a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扬，歌颂，表扬，称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赞，赞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赞美的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，恳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祈祷，祈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ec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e5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贵的，贵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ec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i's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确的，准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di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d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言，预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f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喜欢，宁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fer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ef4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合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fer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ef4r4n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(for, to 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加的喜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先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p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pos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prep4'z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s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zent,'prez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席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场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前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礼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赠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赠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送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呈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介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陈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呈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s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z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护，维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存，保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腌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s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ez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统，校长，会长，主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，揿，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榨，压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催促，逼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刊，出版社，通讯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榨机，压力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，揿，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t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t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装，装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t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漂亮的，秀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地，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v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i'v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防，防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ev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i:vj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前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(to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以自豪的东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骄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傲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自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自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m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aim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初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初级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壮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盛时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mi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imi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始的，早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单的，粗糙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i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子，亲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nc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in'ses,'prins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主，王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ncip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ins4p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重要的，主要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人，校长，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本，本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inci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ins4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理，原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义，信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i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刷，出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印刷字体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刷，印刷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刷字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i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监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son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izn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囚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v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aiv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私人的，个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的，私下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奖赏，奖金，奖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视，珍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obab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r3b4b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概，或许，很可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bl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bl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，疑难问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考题，讨论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ced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si: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程序，手续，步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c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s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，继续下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c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4us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过程，进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序，制作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工，处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ce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se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队伍，行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du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dju:s,'pr3dj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产，制造，产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示，出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品，农产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du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d4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品，产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乘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du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d8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产，产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品，作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fes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fe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fessio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fe54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业的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由职业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业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fess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fe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f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f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利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益处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益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于</w:t>
      </w:r>
      <w:r>
        <w:rPr>
          <w:rFonts w:cs="宋体;SimSun" w:ascii="宋体;SimSun" w:hAnsi="宋体;SimSun"/>
          <w:kern w:val="0"/>
          <w:sz w:val="20"/>
          <w:szCs w:val="20"/>
        </w:rPr>
        <w:t>2.(by,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gram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4ugr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=program)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目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划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程序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纲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编制程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g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4ugres,pr4'g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进，进步，进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hib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hib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禁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j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d9ekt,'pr3d9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案，计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射，放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伸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计，规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m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m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允许，允诺，答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能，有希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诺，诺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，出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m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m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促进，发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升，提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进，助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no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4un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nou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nau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nunci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`n8nsi'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音方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o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u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据，证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样，样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合的，恰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乎，体统的，正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有的，特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pe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p4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产，资产，所有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质，特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por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p3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，份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均衡，相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pos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p4uz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议，建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求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p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议，建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名，推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求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s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spekt,pr4s'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前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sper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sp4r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繁荣的，昌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t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t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护，保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t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test,'pr4ut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议，反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ou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a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骄傲的，妄自尊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豪的，得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r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ru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，证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验，鉴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是，原来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v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v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with,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vid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r4'vaid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rovi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r3vi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bl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8bl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众，民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的，公用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开的，公然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bli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p8bli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版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版，发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布，发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bl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8bl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版，刊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布，发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，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力，牵引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nct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86kt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守时刻的，准时的，正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n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8n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惩罚，处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p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ju: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生，小学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瞳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rch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p4:t5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买，购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购买的物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j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纯的，纯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纯理论的，抽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的，十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r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4:p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，意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，效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rs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s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踪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ursu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p4's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踪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追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寻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u5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，推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促进，推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，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下，写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叙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种状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p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，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下，写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叙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于（某种状态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puzz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p8z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迷惑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题，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迷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alif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3lif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有资格，证明合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制，限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a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3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质量，品质，特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ant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3nt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，数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arr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3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吵，争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争吵，口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ar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3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分之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季，季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刻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w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女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es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kwest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题，议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问，询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询问，审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怀疑，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疑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qu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w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的，迅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灵敏的，敏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，迅速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qui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kwai4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静的，平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静，平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安静，平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qu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w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离开，退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，放弃，辞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qu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kw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分，完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，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确，真正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qu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kw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援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bb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1b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兔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速度上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种，种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速行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赛，竞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di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idi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音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线电报，无线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无线电通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ilro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ilr4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雨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z,re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举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升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饲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养育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惹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e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幅度，范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列成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延伸，绵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某范围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动，变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位，社会阶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，横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等级，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p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1p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的</w:t>
      </w:r>
      <w:r>
        <w:rPr>
          <w:rFonts w:cs="宋体;SimSun" w:ascii="宋体;SimSun" w:hAnsi="宋体;SimSun"/>
          <w:kern w:val="0"/>
          <w:sz w:val="20"/>
          <w:szCs w:val="20"/>
        </w:rPr>
        <w:t>n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得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奇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薄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r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A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常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速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率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级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估价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2: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，有一点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宁愿，宁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a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煮过的，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加工过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疏无知的，未经过训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线，射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抵达，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伸手，够到，触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达到的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(:)'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作用</w:t>
      </w:r>
      <w:r>
        <w:rPr>
          <w:rFonts w:cs="宋体;SimSun" w:ascii="宋体;SimSun" w:hAnsi="宋体;SimSun"/>
          <w:kern w:val="0"/>
          <w:sz w:val="20"/>
          <w:szCs w:val="20"/>
        </w:rPr>
        <w:t>2.(against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反作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朗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阅读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明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辨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备好的，现成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意的，情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的，真实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的，现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a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(:)'1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实，实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l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i4l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=realise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识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会到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i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正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实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际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然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i: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由，原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性，理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论，推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服，评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讨论，辨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ason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izn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理的，正当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情达理的，讲道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道的，公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k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忆，回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撤消，收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eip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据，收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到，接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e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到，接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遭受，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待，接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i:s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近的，近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ep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ep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游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待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待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收，接受，接收效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诵，朗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ogn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k4gn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出，识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omm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rek4'm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推荐，介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劝告，建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o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k3:d,ri'k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，记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高记录，最佳成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履历，经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唱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，登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录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or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k3: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录音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co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k8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回，挽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新获得，重新找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恢复，痊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红色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红色，红颜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du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'dj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少，缩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化，还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考，查阅，查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er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fr4n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及，涉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考，参考书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介绍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l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映，表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省，细想，考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l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le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映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倒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沉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rigera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rid94re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冰箱，冷藏库，冷冻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f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fju:z,ri'fju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拒绝，谢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物，垃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g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g2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as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作为，认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视，注重，留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gardless of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顾，不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g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ri:d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区，区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gis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red9is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登记，注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登记，注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仪表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示，自动记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挂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gr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gr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憾，懊悔，抱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gu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gju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规律的，有规则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齐的，匀称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规的，正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j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d9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拒绝，排斥，抵制，驳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舍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叙述，讲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系，关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，联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属，亲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l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的，比较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关系的，相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亲属，亲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a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1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松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ea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i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释放，解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表，发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i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ai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靠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痛苦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，解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救援，救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ie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，解除，减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援救，救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ig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id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宗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ig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id9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宗教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笃信宗教的，虔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uc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8k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情愿的，勉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v.(o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剩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尚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仍然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旧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剩余物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残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a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2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语，议论，意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论，谈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到，察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ark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2:k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著的，值得注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异常的，非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e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em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得</w:t>
      </w:r>
      <w:r>
        <w:rPr>
          <w:rFonts w:cs="宋体;SimSun" w:ascii="宋体;SimSun" w:hAnsi="宋体;SimSun"/>
          <w:kern w:val="0"/>
          <w:sz w:val="20"/>
          <w:szCs w:val="20"/>
        </w:rPr>
        <w:t>2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致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向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想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遥远的，偏僻的，疏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m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mu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除，消除，去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搬迁，移动，运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n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n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新，恢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新开始，继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租，租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租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p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'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理，修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理，修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补救，纠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p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复，重说，重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et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pi't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l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(:)'pl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替换，取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回原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p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告，汇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说，传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告，汇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，叙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res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repri'z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描述，表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表，代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阐明，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resenta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repri'zent4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理人</w:t>
      </w:r>
      <w:r>
        <w:rPr>
          <w:rFonts w:cs="宋体;SimSun" w:ascii="宋体;SimSun" w:hAnsi="宋体;SimSun"/>
          <w:kern w:val="0"/>
          <w:sz w:val="20"/>
          <w:szCs w:val="20"/>
        </w:rPr>
        <w:t>a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典型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代表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ubl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p8bl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和国，共和政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put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pju(:)'t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气，名声，名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qu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kw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求，要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qu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kw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求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c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sk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营救，援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ear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4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究，调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em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zem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象，类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es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'z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留，储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定，预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储藏量，储备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i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zi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居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居者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居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z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抵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抗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忍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抵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ist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zist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耐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ol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z3l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心，决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解，溶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心，决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ou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s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源；储备力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尊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尊重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尊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尊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pl.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敬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ec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pek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自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p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复</w:t>
      </w:r>
      <w:r>
        <w:rPr>
          <w:rFonts w:cs="宋体;SimSun" w:ascii="宋体;SimSun" w:hAnsi="宋体;SimSun"/>
          <w:kern w:val="0"/>
          <w:sz w:val="20"/>
          <w:szCs w:val="20"/>
        </w:rPr>
        <w:t>2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响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o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p3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答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响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onsibil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`sp3nsi'bil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任，责任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职责，任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pon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p3ns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负责任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担责任的</w:t>
      </w:r>
      <w:r>
        <w:rPr>
          <w:rFonts w:cs="宋体;SimSun" w:ascii="宋体;SimSun" w:hAnsi="宋体;SimSun"/>
          <w:kern w:val="0"/>
          <w:sz w:val="20"/>
          <w:szCs w:val="20"/>
        </w:rPr>
        <w:t>(for ,to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为原由的</w:t>
      </w:r>
      <w:r>
        <w:rPr>
          <w:rFonts w:cs="宋体;SimSun" w:ascii="宋体;SimSun" w:hAnsi="宋体;SimSun"/>
          <w:kern w:val="0"/>
          <w:sz w:val="20"/>
          <w:szCs w:val="20"/>
        </w:rPr>
        <w:t>(for)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责任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责可靠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责任重大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休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睡眠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静止</w:t>
      </w:r>
      <w:r>
        <w:rPr>
          <w:rFonts w:cs="宋体;SimSun" w:ascii="宋体;SimSun" w:hAnsi="宋体;SimSun"/>
          <w:kern w:val="0"/>
          <w:sz w:val="20"/>
          <w:szCs w:val="20"/>
        </w:rPr>
        <w:t>3.(the~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余的人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</w:rPr>
        <w:t>)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休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睡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靠掘</w:t>
      </w:r>
      <w:r>
        <w:rPr>
          <w:rFonts w:cs="宋体;SimSun" w:ascii="宋体;SimSun" w:hAnsi="宋体;SimSun"/>
          <w:kern w:val="0"/>
          <w:sz w:val="20"/>
          <w:szCs w:val="20"/>
        </w:rPr>
        <w:t>3.(o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taur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st4r3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餐馆，饭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tri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'tr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制，约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su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z8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绩</w:t>
      </w:r>
      <w:r>
        <w:rPr>
          <w:rFonts w:cs="宋体;SimSun" w:ascii="宋体;SimSun" w:hAnsi="宋体;SimSun"/>
          <w:kern w:val="0"/>
          <w:sz w:val="20"/>
          <w:szCs w:val="20"/>
        </w:rPr>
        <w:t>v.1.(i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导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是</w:t>
      </w:r>
      <w:r>
        <w:rPr>
          <w:rFonts w:cs="宋体;SimSun" w:ascii="宋体;SimSun" w:hAnsi="宋体;SimSun"/>
          <w:kern w:val="0"/>
          <w:sz w:val="20"/>
          <w:szCs w:val="20"/>
        </w:rPr>
        <w:t>2.(fro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因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造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t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t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退却，撤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tr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tr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撤退，退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tu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t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返回，回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来，送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返回，归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偿还，归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v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现，显示，揭示，揭露，泄露，透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e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v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颠倒，倒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，反转，颠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面，后面，反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反的，倒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i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v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评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回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v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订，订正，校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复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olu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rev4'lu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革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旋转，转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volution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rev4'lu:54n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革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变革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革命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ew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'w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酬，赏金，奖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酬劳，奖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拙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稻，米，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富的，有钱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富饶的，肥沃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足的，丰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摆脱，使去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骑，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dicul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'dikjul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笑的，荒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的，对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适的，恰当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边的，右方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常的，健康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，不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地，径直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好，完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权利，法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右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戒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圈，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铃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电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a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的，成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机成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升起，上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立，起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涨，增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义，奋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涨，增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源，发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i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危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险，风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i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ri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河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4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，道路，途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3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抢劫，盗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法剥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岩石，石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摆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c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r3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角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，任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o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滚动，滚落，翻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摆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碾，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卷，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(up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卷起，卷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卷，卷状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包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单，名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4u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罗马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罗马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o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屋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m,ru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房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  <w:r>
        <w:rPr>
          <w:rFonts w:cs="宋体;SimSun" w:ascii="宋体;SimSun" w:hAnsi="宋体;SimSun"/>
          <w:kern w:val="0"/>
          <w:sz w:val="20"/>
          <w:szCs w:val="20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由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扎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玫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蔷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8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糙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略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致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野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形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围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围绕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旋转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四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绕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成圆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回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巡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巡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ut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't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行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规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例行公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惯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惯常的程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4u,r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排，一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吵嚷，口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荡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oy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3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室的，皇家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一流的，高贵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ailw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eil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铁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b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8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橡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橡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品</w:t>
      </w:r>
      <w:r>
        <w:rPr>
          <w:rFonts w:cs="宋体;SimSun" w:ascii="宋体;SimSun" w:hAnsi="宋体;SimSun"/>
          <w:kern w:val="0"/>
          <w:sz w:val="20"/>
          <w:szCs w:val="20"/>
        </w:rPr>
        <w:t>) 3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橡皮套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bb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8b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垃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鲁的，不礼貌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糙的，粗陋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u(:)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灭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毁灭，灭亡，没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墟，遗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治，控制，支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规章，条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，惯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治，管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l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u: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治者，支配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跑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奔跑，逃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驶，驾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，开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蔓延，伸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，管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载，送，捎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，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行，运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u4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农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ru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8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奔，急速流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，急速行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繁忙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Russi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8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俄罗斯的，俄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俄罗斯人的，俄国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俄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俄罗斯人，俄国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俄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1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悲哀的，伤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f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的，平安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牢靠的，可靠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险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fe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if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，保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设备，保险装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帆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行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il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i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手，海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的，缘故，理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l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1l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薪金，薪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售，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贱卖，廉价出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销售额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les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ilz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售货员，推销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l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:l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腌，盐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im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一的，相同的，同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样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m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1mpl,'s2:mp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样品，试样，实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验或调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沙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ndwi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1nwid9,'s1ndwi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明治，夹肉面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夹入，挤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tell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1t4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卫星，人造卫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tisfa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s1tis'f1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，满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乐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使人满意的原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tisfac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s1tis'f1k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满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tisf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1tisf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满足，使满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tur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1t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救，挽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蓄，保存，保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省，节约，省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，说明，表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定，假设，比如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说的话，所说的话，意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言机会，发言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刻度，标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1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看，审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扫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浏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a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A4s,skAr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的，不足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少的，罕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arc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kA4s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乎不，简直没有，勉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恐，恐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吓，受惊，使恐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at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k1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开，驱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撒，撒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e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景色，景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景，布景，舞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场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hedu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edj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表，日程安排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排，排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ho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k3l4,'sk2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holarsh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k3l45ip,'sk2l4r5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奖学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h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里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i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ai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ientif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sai4n'tif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学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ient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ai4nt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学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分，分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十个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r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尖声叫，高声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尖叫声，惊叫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cr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ri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屏幕，屏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遮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cr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r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螺旋，螺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拧，拧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海，海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ar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4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搜索，寻找，探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a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:z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时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座，座位，底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在地，场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坐下，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co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k4nd,si'k3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二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等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瞬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cond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k4nd4ri,'sek4nde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属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辅助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级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cr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:k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密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cret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kr4t4ri,'sekr4te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长，大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c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k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章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门，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，剖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，领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悉，知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见，访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睹，经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播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实，结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e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寻找，探索，追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似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抓住，捉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夺取，攻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ld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ld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l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'l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选择，挑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选的，优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lf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lf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卖，出售，经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卖出，有销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送，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派遣，打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ni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i:nj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年长的，年高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格较老的，地位较高的，高年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官，官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念，意识，辨别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义，意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到，意识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nsit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ensit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感的，神经过敏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灵敏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波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nt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n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句子，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判决，宣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判，判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pa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p4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离的，分开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离，分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ptemb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p'temb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qu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:kw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续，接续，一连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序，顺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ri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4r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系列，连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丛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r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4r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肃的，庄重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大的，严重的，危急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的，当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rv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v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仆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务，尽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待，侍候，端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物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合，适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rv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:v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务，效劳，帮助，用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设施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共设施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维修，保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府部门，服务性事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维修，保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套，一副，一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电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器械，装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，安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树立，创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开始，使着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正，校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、月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落，下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先确定的，固定不变的，规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t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放，安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决，调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排，料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v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v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ven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vn'ti: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七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ven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v4nt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十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ver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evr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几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个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自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ev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'v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厉的，严格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剧烈的，严重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峻的，艰难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4u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ex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ek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荫，阴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遮光物，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遮蔽，遮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ad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1d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阴影，荫，暗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动，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颤抖，震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1l,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，应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a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1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浅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浅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pl.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浅水域；浅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羞耻，羞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耻辱，丢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来耻辱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倒霉的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状，外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，状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成，成形，塑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配，均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享，分担，共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份，份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股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r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2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锋利的，锐利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廓分明的，清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剧的，突然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刺耳的，尖声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锐的，机警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时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点地，准确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剃，刮，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刮脸，修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i:,5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张，一片，薄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架子，搁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壳，外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炮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el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5el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蔽处，躲避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蔽，保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掩蔽，躲避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庇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i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i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替换，改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移动，转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替换，转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班，轮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耀，发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泽，光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船，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船运，装运，运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i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4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衬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3k,52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震动，冲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击，触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震惊，令人震惊的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震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震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5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5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射，射中，射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飞快地移动，迅速上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嫩枝，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射击，发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店，店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厂，车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去商店，购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河、湖、海洋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滨、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的，矮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暂的，短促的，简短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，不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rt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3:t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rtcom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53:t'k8m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处，缺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rt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3:t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立刻，不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短地，扼要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枪，射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射门，投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弹丸，炮弹，子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u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5ud,54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ux.v.1.[shal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过去式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ul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4ul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肩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</w:t>
      </w:r>
      <w:r>
        <w:rPr>
          <w:rFonts w:cs="宋体;SimSun" w:ascii="宋体;SimSun" w:hAnsi="宋体;SimSun"/>
          <w:kern w:val="0"/>
          <w:sz w:val="20"/>
          <w:szCs w:val="20"/>
        </w:rPr>
        <w:t>) 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肩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承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ho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5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呼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喊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出，显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示，展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明，证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示，引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展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o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a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阵雨，暴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沐浴，沐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阵，一大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8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上，合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营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怕羞的，腼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胆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病的，患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恶心的，想吐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厌恶的，厌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，侧面，旁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，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面，一边，一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with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持，站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一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力，视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见，瞥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域，眼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景，奇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g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ai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记，符号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踪迹，征兆，迹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gn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gn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号，暗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信号，用信号联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gnific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g'nifik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数量的，不可忽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的，意义重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味深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ail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寂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沉默，缄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沉默，使安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l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ail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寂静的，沉默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l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丝，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i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傻的，愚蠢的，无聊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l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il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银，银器，银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镀银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mi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mil4,'sim4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似的，类似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m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m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单的，简明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朴素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纯的，纯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迟钝的，头脑简单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mp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mp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单地，简明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，简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仅仅，只不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朴素地，简朴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来，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来，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，既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那以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ng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6g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人的，单独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一的，单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婚的，独身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ngul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6gju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凡的，突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一的，唯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沉，下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槽，水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:,s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生，长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姓名前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爵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s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s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姐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tu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tju'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形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局面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状况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k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x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iks'ti: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六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x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kst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十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尺寸等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数量等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尺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k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冰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ke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e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素描，速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图，草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述，纲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素描，速写，画草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kil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kil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技术的，娴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k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能，技巧，技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练，能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k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兽皮，毛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皮，外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剥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ki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k4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裙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~s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边缘，外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k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天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奴隶，苦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睡，睡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ee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i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袖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片，切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份，部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成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行，滑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幻灯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微的，微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纤细的，瘦弱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l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坡，斜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斜，斜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慢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low down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放慢速度；减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m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m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m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m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漂亮的，时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聪明的，精明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m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m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味，臭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嗅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嗅，闻，闻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散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味，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散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m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m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mo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m4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烟，烟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烟，抽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moo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mu:0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滑的，平滑的，平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稳的，平静的，顺利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畅的，和谐悦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n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n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n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n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雪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u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以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样看来</w:t>
      </w:r>
      <w:r>
        <w:rPr>
          <w:rFonts w:cs="宋体;SimSun" w:ascii="宋体;SimSun" w:hAnsi="宋体;SimSun"/>
          <w:kern w:val="0"/>
          <w:sz w:val="20"/>
          <w:szCs w:val="20"/>
        </w:rPr>
        <w:t>ad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程度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肥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u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际的，社交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cialis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u54liz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主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cial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u54l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主义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党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主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cie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sai4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交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短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d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u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苏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f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f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柔软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松柔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柔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缓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和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厚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含酒精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泥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ldi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4ul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士兵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军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独的，唯一的，公有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底，鞋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l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3l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体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心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实的，牢固的，可靠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lu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lu: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答，解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办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溶解，溶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ol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3l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决，解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8m,s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些，若干，有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个，某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些，若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些人，有些东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稍微，有点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bo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b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h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ha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某种方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某种方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知怎么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w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7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t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t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来有一时候，改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tim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taim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时，间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wh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hw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稍微，有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me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h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某处，到某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儿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歌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歌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虫、鸟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鸣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即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r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3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悲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悲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3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过的，不安的，遗憾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不起的，抱歉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怜的，可悲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类，类别，品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类，整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o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灵魂，心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神，精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音，响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音，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起来，似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健康的，健全的，完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的，合理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牢固的，扎实的，可靠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u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u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ur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源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u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au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南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南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outh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0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南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e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间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距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空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间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隔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an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p1n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班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班牙语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班牙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余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剩下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备用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节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吝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省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抽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ea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话，交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，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说，发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ec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pe5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殊的，专门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的，额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ecif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i'sif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确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体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有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ee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i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演说，讲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话，言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速度，迅速快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前进，快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拼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花费，消耗，用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过，消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f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范围，领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ir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pir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神，心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勇气，志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绪，心情；烈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lend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plend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灿烂的，壮丽的，辉煌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好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l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l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开，劈开，撕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裂，分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o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3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损坏，破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宠坏，溺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po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p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匙，调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动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o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3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斑点，污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点，场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出，发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玷污，弄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点子装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r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r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张开，伸展，扩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布，传播，蔓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pr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pr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春，春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，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泉，源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弹簧，发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跳，跳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qu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k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方形，方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方形的，方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方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成方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求平方，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面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e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的，稳固的，固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厩，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f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2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体职员，全体人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杆，棍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谋机构，全体参谋人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备人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e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舞台，戏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段，步骤，程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污点，色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染污，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m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1m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邮票，印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印，图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跺脚，踩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志，特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跺脚，踩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盖章，盖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，起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落，被放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持，保持不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忍，经受，抵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，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nd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1nd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，规格，水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2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恒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体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发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起</w:t>
      </w: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发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r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2: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挨饿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饿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状态，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国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陈述，说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atem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teitm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法，叙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陈述，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声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，所，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tist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4'tist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计的，统计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t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1t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塑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雕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逗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暂住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续是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站住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逗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暂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a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e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的，稳定的，不变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定的，镇定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偷盗，窃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蒸汽，水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蒸发，发出水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蒸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钢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陡峭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陡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e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步伐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梯级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步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措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段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棒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杖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扎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粘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钉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if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硬的，僵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拘谨的，生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，仍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，还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动地，安静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静止的，寂静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imu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imju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刺激，激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搅拌，搅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动，移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励，打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动，搅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引起，煽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3k,st2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备料，库存，现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股票，公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备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贮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ck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3k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m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8m4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肚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石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石块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宝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3p,st2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，中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塞住，堵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阻止，阻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逗留，顺便走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车站，停留地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停止，停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店，店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藏，储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，丰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储藏，储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雨，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3:r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故事，传说，小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=storey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o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4u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炉子，火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a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的，挺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齐的，有条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直的，坦率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，径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an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ein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怪的，奇异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陌生的，生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地的，异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an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trein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陌生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地人，外国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a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稻草，麦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吸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河，溪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，一股，一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，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re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r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街道，马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reng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tre67,stren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量，实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rength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re674n,'stren7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强，巩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，紧张，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着重，强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调，着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e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e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紧，拉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伸，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绵的一片，一段时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舒展，伸出，拉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i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格的，严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严谨的，精确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i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a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，击，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罢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印象，使受吸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钟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响，报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突然想起，使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罢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o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4u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击，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钟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敲，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举，一着，成功的努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笔划，一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风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疾病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然发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手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字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击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r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壮的，强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固的，坚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烈的，浓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ruc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tr8k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，构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筑，建造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rugg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r8g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斗争，搏斗，奋斗，努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ud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ju:d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中学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生，学者，研究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tu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t8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 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习，研究，细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习，研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uff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8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料，材料，东西，物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塞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up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tju:p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愚蠢的，迟钝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ty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t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格，文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式样，时式，类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ubj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8bd9i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题，题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科，科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，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遭受，使服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bsta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bst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质，材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实质，本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旨，实质性的东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bstitu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bstit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用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替者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btra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b'tr1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去，减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burb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b4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市郊，郊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bw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b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cce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k'si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功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继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cc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k's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8t5,s4t5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样的，这种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诸如此类的，上述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么，如此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样的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事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dd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d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突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f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f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受，遭受，蒙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痛苦，受疼痛，受苦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损害，受损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ffici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fi5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够的，充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g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5u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gg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d9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议，提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想起，意思是，暗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gges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d9est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议，意见，暗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u:t,sju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适，适合，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称，相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衣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诉，诉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i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u:t4bl,'sju:t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适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适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u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数，总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额，款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算术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计，总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mmariz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4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=summarise)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概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mm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m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夏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夏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n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光充足的，和煦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颜色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像太阳，金黄色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r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n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黎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s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ns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落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傍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nsh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n5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eri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u:'pi4ri4, sju:'pi4r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好的，优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多的，较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高的，上级的，有优越感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级，长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ermar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u:p4`m2:kit, 'sju:p4`m2: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超级市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p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pl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满足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弥补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应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贮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p3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撑，支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持，拥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养，维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持者，支撑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支撑，支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供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赡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pp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p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料想，猜想，假定，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用于祈使句］让，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5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信的，有把握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靠的，稳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定的，必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urfa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s4:f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面，面，外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rpr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pr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诧异，使惊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奇，诧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惊奇的事物，意想不到的事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r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置信，环绕，围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rrounding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raundi6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围的事物，环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rvi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'va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幸免于，幸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活得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spec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8spekt,s4s'pek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怀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疑有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嫌疑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疑分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uspic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4s'p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怀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略有所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a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w3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燕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w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汗</w:t>
      </w: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w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扫，清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迅速蔓延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吹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扫过，掠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e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w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甜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好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芳香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味道好的</w:t>
      </w:r>
      <w:r>
        <w:rPr>
          <w:rFonts w:cs="宋体;SimSun" w:ascii="宋体;SimSun" w:hAnsi="宋体;SimSun"/>
          <w:kern w:val="0"/>
          <w:sz w:val="20"/>
          <w:szCs w:val="20"/>
        </w:rPr>
        <w:t>n.[pl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糖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w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游泳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眩晕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游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w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w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摆，摇荡，挥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身，转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秋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摆，摆动，挥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swi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swi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关，电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变，转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变，转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wo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s3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剑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ymb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m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象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志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ympat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mp47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情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syst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sist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统，体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度，体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i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桌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子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尾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尾状物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尾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il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i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裁缝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裁剪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缝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i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t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拿，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去，携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，花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记录，拍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得，接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，当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捕获，抓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次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9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会，理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吃，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药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1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搭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通工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1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座位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1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温、尺寸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故事，传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l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1l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能，天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3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话，交谈，谈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商谈，商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话，交谈，演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会谈，和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槽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坦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带子，胶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磁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带子捆，用胶布固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录音，录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rg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2:g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靶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，对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s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2:s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，工作，作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s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味，味道，滋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趣味，鉴赏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受，体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品尝，辨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味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受，体验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ax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1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负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征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负担，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劳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axi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1k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租汽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茶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叶</w:t>
      </w:r>
      <w:r>
        <w:rPr>
          <w:rFonts w:cs="宋体;SimSun" w:ascii="宋体;SimSun" w:hAnsi="宋体;SimSun"/>
          <w:kern w:val="0"/>
          <w:sz w:val="20"/>
          <w:szCs w:val="20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茶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a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i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ac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i: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师，教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i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i4,tA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眼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撕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碎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chn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kn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chniq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ek'n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，技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巧，手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chnolog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ek'n3l4d9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，工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ena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i:neid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13~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少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gra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igr1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电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grap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igr2:f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报机，电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通信方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=telegram) 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电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ph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if4u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电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sco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isk4u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望远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vi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i`vi94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.(=TV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ex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lek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户电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讲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告诉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吩咐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命令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与</w:t>
      </w:r>
      <w:r>
        <w:rPr>
          <w:rFonts w:cs="宋体;SimSun" w:ascii="宋体;SimSun" w:hAnsi="宋体;SimSun"/>
          <w:kern w:val="0"/>
          <w:sz w:val="20"/>
          <w:szCs w:val="20"/>
        </w:rPr>
        <w:t>can, could, be able t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用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辨别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识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m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m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脾气，情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韧度，硬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mpera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mp4ri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度，体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mp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mp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庙宇，神殿，寺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mpor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mp4r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暂时的，临时的，一时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，十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向，倾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照管，护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ndenc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end4ns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向，趋势，倾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nn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n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n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e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紧的，紧张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动词的］时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帐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期限，任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名称，术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[pl.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同或协议书的条件、条款、细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rr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r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怕的，骇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糟的，极坏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度的，厉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erri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eri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土，版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域，范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试，试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检验，考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化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ex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ek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文，原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课文，课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1n,0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a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1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］感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谢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1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/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，那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引出名词从句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引出定语从句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样，那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4,0i,0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r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at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i4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=theater)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剧场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称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剧本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阶梯教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i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th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们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i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A4z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th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物主代词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们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们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手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em,0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h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］他们，她们，它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mselv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4m'selv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自己，她们自己，它们自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亲自，她们亲自，它们亲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e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时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，于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e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7i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论，原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A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那里，往那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那方面，在那点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引起注意加强语气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refo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0A4f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i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./pron.[this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复数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ei,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她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它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稠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集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厚厚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浓浓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集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e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i: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瘦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薄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淡薄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少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疏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[pl.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己的东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私有物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势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n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i6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料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4: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分之一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rs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4:s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口渴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for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望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渴求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rte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4:'ti:n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三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r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4:ti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十个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形容词或副词连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个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or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8r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彻底的；完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4u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/pron.[tha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复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那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0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管，虽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用在句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虽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ou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考，思维，思想活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图，打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法，见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ous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7auz4n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，千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ea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e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，细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索，思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针、线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过，通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威胁，恐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凶兆，征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reat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ret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威胁，恐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预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危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快要来临，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征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i: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，三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o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咽喉，喉咙，嗓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过，通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始至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，用，凭借，经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，由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头到尾，自始至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达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彻底地，完全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达的，直通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的，结束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rougho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7ru(:)'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遍及，贯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处，自始至终，贯穿全部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，扔，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umb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78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拇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hun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78n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雷，雷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雷鸣般响声，轰隆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雷，轰隆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声斥责，吼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urs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74:z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08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ck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ik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门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签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通违章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罚款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汐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d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洁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齐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理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收拾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，扎，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连接，结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领带，领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纽带，联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束缚，牵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g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g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的，牢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身的，紧贴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密封的，透不过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密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紧地，牢牢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i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/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a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，时候，时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机，机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食物等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罐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n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ain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小的，微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末端，尖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小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轻触，轻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r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4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疲劳的，累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of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厌倦的，厌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it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目，标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号，称呼，头衔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u:,tu,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方向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ascii="宋体;SimSun" w:hAnsi="宋体;SimSun" w:cs="宋体;SimSun"/>
          <w:kern w:val="0"/>
          <w:sz w:val="20"/>
          <w:szCs w:val="20"/>
        </w:rPr>
        <w:t>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a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u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烤面包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片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吐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祝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</w:t>
      </w:r>
      <w:r>
        <w:rPr>
          <w:rFonts w:cs="宋体;SimSun" w:ascii="宋体;SimSun" w:hAnsi="宋体;SimSun"/>
          <w:kern w:val="0"/>
          <w:sz w:val="20"/>
          <w:szCs w:val="20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祝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bacc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'b1k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烟草，烟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'd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今天，在今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今，在当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天，今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在，当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脚趾，足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ge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'ge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一起，共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合地，合计地，到一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il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3il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厕所，盥洗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ler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3l4r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忍，忍受，容许，宽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mat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'm2:t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红柿，番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morr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'm3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明天，在明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来日，未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8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腔调，证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，单调，声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气，气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色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ng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8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舌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n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'n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今晚，在今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今晚，今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也，还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太，过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u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具，用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o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u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齿状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，顶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边，上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位，最高的地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点，最高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高的，最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顶上的，顶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重要的，居首位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达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顶部，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过，超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p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3p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目，话题，主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r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3: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火炬，火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电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o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4u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数，总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的，全部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的，彻底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计，总数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u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8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触摸，碰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触动，感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涉及，论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触，碰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饰，润色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许，一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u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8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壮的，坚强的，能吃苦耐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粗暴的，粗鲁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坚韧的，牢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困难的，艰苦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烈的，紧张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行，旅游，观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ur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u4r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游者，观光者，浏览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ward(s)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4'w3:d(z)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，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于，关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近，将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w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a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巾，纸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w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au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塔，高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耸，屹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w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a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镇，市镇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o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3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玩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a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1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产，小路，轨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足迹，踪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跟踪，追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a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e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贸易，商业，交易，交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业，职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交易，做买卖，交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di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4'd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统，惯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ffic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1f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通，交通量，流动的车辆及行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，火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连串，一系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，培养，锻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ain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rein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，培养，锻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f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ns'f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迁移，转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让，过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动，转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ns'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形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造，改善，改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la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nz'leit,tr1ns'l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翻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par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ns'pA4r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透明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显然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显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nspor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n'sp3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输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送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输系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输工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陷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圈套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诱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中圈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v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1v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游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盘，托盘，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eas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e9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银财宝，财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品，珍藏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珍爱，珍视，珍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i:t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待，看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医疗，医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讨，讨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款待，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ea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i: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条约，协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e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i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emend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i'mend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巨大的，极大的，非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e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e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向，趋势，倾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i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ai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讯问，审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用，试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尝试，努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iang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ai16g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角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i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欺诈，哄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诡计，花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窍门，诀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恶作剧，戏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行，行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绊倒，失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o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u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队，军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ou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tr8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麻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扰，苦恼，困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疾病，故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纠纷，动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夫，力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烦恼，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忧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麻烦，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心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ouse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rauz4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uc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8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卡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载重汽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实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实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正的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诚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忠实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u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8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信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委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托付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盼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ru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ru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相，实情，真实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t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tr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尝试，试图，努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试验，试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审讯，审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尝试，试图，努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ub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ju:b,tu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，软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子管，显像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ues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ju:zdi:,'tu:z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u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ju:n,tu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曲调，曲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谐，协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调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unn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8n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遂道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u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4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转动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旋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化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依次轮流各自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次机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elf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welf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十二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二分之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entie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wentii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二十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十分之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en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wen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十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wa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倍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w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孪生儿之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个非常相像的人或物之一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孪生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w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搓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拧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扭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扭弯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歪曲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曲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w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两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y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ta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类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品种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铅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字体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ypewri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p`ra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字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ypic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ipik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典型的，有代表性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品质，性格等方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有的，独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yp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taip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字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ug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8g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看的，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讨厌的，丑恶的，卑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mbrella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m'brel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伞，雨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护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n'ei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能的，不会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6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伯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叔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舅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姑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姨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n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面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于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dergr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nd4grau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公开的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地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秘密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公开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dersta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8nd4'st1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，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知，听说，获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为，认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猜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derstand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8nd4'st1nd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理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谅解，协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理解力的，通情达理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d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n'd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开，松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消，消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eas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n'i:z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神不安的，忧虑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安宁的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不安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舒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expect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niks'pekt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不到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fortunate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n'f3:t54nit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幸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惜的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fo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nif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服，军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同的，一律的，一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nj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会，协会，联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合，联合，合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致，融洽，团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q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(:)'n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惟一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特的，独一无二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得的，极不寻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n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元，单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件，元件，装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队，部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(:)'n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联合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结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统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接合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vers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ju:ni'v4:s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普遍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体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共同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能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宇宙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界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ve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niv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宇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iversi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ju:ni'v4:si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综合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l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n'l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ti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n'til,8n'til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ep./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到</w:t>
      </w:r>
      <w:r>
        <w:rPr>
          <w:rFonts w:cs="宋体;SimSun" w:ascii="宋体;SimSun" w:hAnsi="宋体;SimSun"/>
          <w:kern w:val="0"/>
          <w:sz w:val="20"/>
          <w:szCs w:val="20"/>
        </w:rPr>
        <w:t>(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止</w:t>
      </w:r>
      <w:r>
        <w:rPr>
          <w:rFonts w:cs="宋体;SimSun" w:ascii="宋体;SimSun" w:hAnsi="宋体;SimSun"/>
          <w:kern w:val="0"/>
          <w:sz w:val="20"/>
          <w:szCs w:val="20"/>
        </w:rPr>
        <w:t>) 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否定句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nus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n'ju:9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平常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有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众不同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独特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上面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上游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往城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床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起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趋向或处于直立姿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p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4'p3n,4'p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rep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p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面的，上部的，较高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ps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8p's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乱，扰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烦意乱，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体、肠胃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翻，推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pstai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8p'stA4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楼上，往楼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楼上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ur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4: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n~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urg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4:d9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急迫的，紧要的，紧急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8s,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[w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us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ju:sid9,'ju:z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，用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习惯，习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惯用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:z,ju:s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，使用，应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运用，利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耗费，消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仅用过去时，后接不定式，表示过去的事实或状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e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:zd,ju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(to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惯常的，习惯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过的，旧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e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s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益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9u4l,'ju:9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常的，平常的，惯常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usual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u:9u4li,'ju:9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cat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v4'kei54n,vei'kei5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休假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假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ve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徒劳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效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成功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负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爱虚荣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lle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1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山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溪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流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lu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1lju4b4l,'v1ljub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贵重的，有价值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l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1l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用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n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1n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失，逐渐消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riet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v4'rai4t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化，多样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品种，变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种，多种多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riou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A4ri4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同的，各种各样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止一个的，许多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方面的，多种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A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改变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egeta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ed9it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蔬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植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蔬菜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植物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ehic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:ik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通工具，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传播媒介，工具，手段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entu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ent5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赢利而投资其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冒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敢于，大胆表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erb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v4:b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e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e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非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一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是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恰好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十足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cti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kti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牺牲品，受害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cto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kt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胜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de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di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录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视的，视频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录像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view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v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法，见解，观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察，视域，眼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景色，风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待，考虑，估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察，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ll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l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乡村，村庄，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olen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ai4l4n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强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烈，剧烈，强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ole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ai4l4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暴力引起的，强暴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猛烈的，剧烈的，强烈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ol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vai4'l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提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rtu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4:t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美德，德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点，长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sib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z4b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得见的，可见的，有形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si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9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想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幻想，幻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力，视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光，眼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s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z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观，游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访问，作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察，巡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探望，出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sito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z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观者，游客，访问者，客人，来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su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zju4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视觉的，看得见的，形象化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ta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ait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死攸关的，致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其重要的，必不可少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生命的，充满生机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ivi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iv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鲜艳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动的，栩栩如生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气勃勃的，活跃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ocabula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v4'k1bjul4ri,v4u'k1bjul4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voic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v3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话声音，噪音，嗓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达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语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言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达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olu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3lju:m,'v2lj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卷，册，书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体积，容积，容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音量，响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vo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v4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票，选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票，选举，表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票，选举，表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voy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v3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/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旅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航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g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eid9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</w:rPr>
        <w:t>pl.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报酬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展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待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待的时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i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侍者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务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k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醒，醒来，醒着，觉醒，醒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唤醒，弄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认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意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到，激动，引起，唤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l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，步行，散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遍，走过，走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走，步行，散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，壁，围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n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3nd4,'w2:n:d4r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徘徊，漫步，流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离正道，迷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思想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混乱，走神，开小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n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nt,w2:n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，要想，希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，缺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的东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缺乏，不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3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战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斗争，竞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r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暖的，暖和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热情的，热心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温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a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: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警告，告诫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3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洗，洗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洗的衣物，洗好的衣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浪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冲刷，拍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s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浪费，消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料，弃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废的，丢弃的，无用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荒芜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t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3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管，监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注视，观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守，监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w3: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洒水，浇水，灌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v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v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动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摇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挥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示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指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波浪，波涛，波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手、臂或物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挥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，手段，方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某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面，方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途，路线，路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路，出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情况，状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道路，路线，距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:,w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a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身体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虚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力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力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差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牢固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薄弱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微弱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淡薄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稀薄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5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论据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充分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说服力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al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el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财产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丰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大量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apo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p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武器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兵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4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戴着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佩带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穿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磨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旧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须、发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a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天气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dnes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nz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e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星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ek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:k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周一次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周一次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e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: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哭泣，流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eig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重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称得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考虑，权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eigh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，体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砝码，秤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重大，价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elcom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'welk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/int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欢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受欢迎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lfa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lf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福利，福利救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e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int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示惊异，顺从，让步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哦，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e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e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，西方，西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向西方，在西方，自西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方的，西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ster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st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方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西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湿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潮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雨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雨天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弄湿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变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3t,w2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什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代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什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at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3t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什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什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何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事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凡是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东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怎样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什么样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所有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a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i: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e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i: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e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什么时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何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副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何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n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en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何时，随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当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e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wA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哪里，到哪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副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哪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er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A4r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在哪里，无论到哪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什么地方，去任何地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究竟在哪里，究竟到哪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eth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e0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否，会不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管，无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ich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wit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疑问代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哪一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ichev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wit5'ev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/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论哪个，无论哪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w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onj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时候，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，然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虽然，尽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会儿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isp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hwisp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语，耳语，私语，密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w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色的，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，什么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限制性有关系代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ho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h4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，整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的，全体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整的，无缺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整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u: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[wh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宾格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o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u: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系代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谁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hwa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疑问副词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什么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d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宽阔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泛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大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阔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地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充分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f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妻子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野的，野生的，未驯化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未开化的，原始的，野蛮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难以约束的，不受控制的，放荡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l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l,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ux.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，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，愿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常，总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，一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志，毅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意愿，心愿，欲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决心，主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遗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ll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l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意的，乐意的，心甘情愿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获胜，赢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获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或成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过努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赢得，获得，取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服，争取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nd,wai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气息，呼吸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绕，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发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nd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nd4u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户、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葡萄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酒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翅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n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n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冬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冬季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p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/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擦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r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属丝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线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sdom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zd4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aiz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智慧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聪明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明智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明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学问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博学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s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5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愿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希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智力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才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0,wi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一起，跟，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，以，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有，带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关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，由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虽然，尽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thi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'0i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面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部，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内部，在里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里面，内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thou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i'0au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ep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面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itnes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itni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击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见证人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言</w:t>
      </w: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睹</w:t>
      </w:r>
      <w:r>
        <w:rPr>
          <w:rFonts w:cs="宋体;SimSun" w:ascii="宋体;SimSun" w:hAnsi="宋体;SimSun"/>
          <w:kern w:val="0"/>
          <w:sz w:val="20"/>
          <w:szCs w:val="20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0"/>
          <w:szCs w:val="20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证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证明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u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man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um4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年女子，妇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nd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8nd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到惊讶，感到诧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..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到疑惑，觉得好奇，想知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奇，惊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奇迹，奇事，奇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nderful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8nd4f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惊奇的，奇妙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精彩的，绝妙的，了不起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令人高兴的，使人愉快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ood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u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木材，木头，木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木柴，柴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l.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森林，树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ool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wu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羊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毛线，毛织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词，单词，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谈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言语，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息，传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诺言，保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k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劳动，作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，成果，产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品，著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k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4:k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人，劳动者，工作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ksho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4:k53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间，工场，作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研讨会，讲习班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界，地球，天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间，人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界，领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r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8r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烦恼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愁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担心，发愁，忧虑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s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差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shi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4:5i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&amp;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崇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崇敬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敬神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拜神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坏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差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坏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4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当于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值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有</w:t>
      </w:r>
      <w:r>
        <w:rPr>
          <w:rFonts w:cs="宋体;SimSun" w:ascii="宋体;SimSun" w:hAnsi="宋体;SimSun"/>
          <w:kern w:val="0"/>
          <w:sz w:val="20"/>
          <w:szCs w:val="20"/>
        </w:rPr>
        <w:t>..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值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价值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thwhil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`w4:7'hwail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做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rth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w4:0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得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配得上的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价值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尊敬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优秀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u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ud,w4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v.1.[will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过去式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oun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wu:n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伤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口</w:t>
      </w:r>
      <w:r>
        <w:rPr>
          <w:rFonts w:cs="宋体;SimSun" w:ascii="宋体;SimSun" w:hAnsi="宋体;SimSun"/>
          <w:kern w:val="0"/>
          <w:sz w:val="20"/>
          <w:szCs w:val="20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害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rap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1p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裹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缠绕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覆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笼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围</w:t>
      </w: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裹物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装材料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ris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is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腕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腕关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rite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rai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写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字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作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曲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</w:t>
      </w:r>
      <w:r>
        <w:rPr>
          <w:rFonts w:cs="宋体;SimSun" w:ascii="宋体;SimSun" w:hAnsi="宋体;SimSun"/>
          <w:kern w:val="0"/>
          <w:sz w:val="20"/>
          <w:szCs w:val="20"/>
        </w:rPr>
        <w:t>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函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rite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ait4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家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riti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raiti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著作，作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写，写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书法，笔迹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wro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r3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的，不正确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道德的，不正当的，不合法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正常的，有毛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地，不正确，不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v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公正地对待，冤枉，委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X-r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eks're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射线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ar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2:d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院子，场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美长度单位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英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a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i4,j4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arl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i4l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年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年一度的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年一次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llow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el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黄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黄色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es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sterday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jest4di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昨天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昨天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et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et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d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还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尚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仍然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已经</w:t>
      </w:r>
      <w:r>
        <w:rPr>
          <w:rFonts w:cs="宋体;SimSun" w:ascii="宋体;SimSun" w:hAnsi="宋体;SimSun"/>
          <w:kern w:val="0"/>
          <w:sz w:val="20"/>
          <w:szCs w:val="20"/>
        </w:rPr>
        <w:t>conj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是</w:t>
      </w:r>
      <w:r>
        <w:rPr>
          <w:rFonts w:cs="宋体;SimSun" w:ascii="宋体;SimSun" w:hAnsi="宋体;SimSun"/>
          <w:kern w:val="0"/>
          <w:sz w:val="20"/>
          <w:szCs w:val="20"/>
        </w:rPr>
        <w:t>a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甚至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更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ield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i:l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v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产，出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果，收益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带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出，放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屈服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顺从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产，产量，收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,j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，你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young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j86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幼小的，青年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轻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没有经验的，年轻无知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年，年轻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r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4:,j3:,j4r,j3:r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you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所有格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们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rs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3:z,jurz,j3:rz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ron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cs="宋体;SimSun" w:ascii="宋体;SimSun" w:hAnsi="宋体;SimSun"/>
          <w:kern w:val="0"/>
          <w:sz w:val="20"/>
          <w:szCs w:val="20"/>
        </w:rPr>
        <w:t>you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物主代词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们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东西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rself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3:'self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自己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亲自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th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ju:7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.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轻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春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时代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青年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伙子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称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女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年们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zero  </w:t>
      </w:r>
      <w:r>
        <w:rPr>
          <w:rFonts w:cs="TOPhonetic;Times New Roman" w:ascii="TOPhonetic;Times New Roman" w:hAnsi="TOPhonetic;Times New Roman"/>
          <w:kern w:val="0"/>
          <w:sz w:val="20"/>
          <w:szCs w:val="20"/>
        </w:rPr>
        <w:t>['zi4r4u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um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零点，零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zone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z4un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区，区域，地带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Arial" w:ascii="Arial" w:hAnsi="Arial"/>
          <w:kern w:val="0"/>
          <w:sz w:val="20"/>
          <w:szCs w:val="20"/>
          <w:lang w:val="zh-CN"/>
        </w:rPr>
        <w:t xml:space="preserve">zoo  </w:t>
      </w:r>
      <w:r>
        <w:rPr>
          <w:rFonts w:cs="TOPhonetic;Times New Roman" w:ascii="TOPhonetic;Times New Roman" w:hAnsi="TOPhonetic;Times New Roman"/>
          <w:kern w:val="0"/>
          <w:sz w:val="20"/>
          <w:szCs w:val="20"/>
          <w:lang w:val="zh-CN"/>
        </w:rPr>
        <w:t>[zu: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物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honetic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78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78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28:00Z</dcterms:created>
  <dc:creator>AC</dc:creator>
  <dc:description/>
  <dc:language>en-US</dc:language>
  <cp:lastModifiedBy>ss</cp:lastModifiedBy>
  <dcterms:modified xsi:type="dcterms:W3CDTF">2008-07-21T00:28:00Z</dcterms:modified>
  <cp:revision>2</cp:revision>
  <dc:subject/>
  <dc:title>新东方背单词 3r</dc:title>
</cp:coreProperties>
</file>