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rPr/>
      </w:pPr>
      <w:r>
        <w:rPr>
          <w:b/>
          <w:bCs/>
          <w:color w:val="000000"/>
          <w:sz w:val="20"/>
          <w:szCs w:val="20"/>
        </w:rPr>
        <w:t>浙江省</w:t>
      </w:r>
      <w:r>
        <w:rPr>
          <w:b/>
          <w:bCs/>
          <w:color w:val="000000"/>
          <w:sz w:val="20"/>
          <w:szCs w:val="20"/>
        </w:rPr>
        <w:t>2010</w:t>
      </w:r>
      <w:r>
        <w:rPr>
          <w:b/>
          <w:bCs/>
          <w:color w:val="000000"/>
          <w:sz w:val="20"/>
          <w:szCs w:val="20"/>
        </w:rPr>
        <w:t>年普通高校“专升本”联考科目考试大纲：</w:t>
      </w:r>
    </w:p>
    <w:p>
      <w:pPr>
        <w:pStyle w:val="Normal"/>
        <w:snapToGrid w:val="false"/>
        <w:spacing w:lineRule="exact" w:line="360" w:before="100" w:after="100"/>
        <w:jc w:val="center"/>
        <w:rPr>
          <w:b/>
          <w:b/>
          <w:bCs/>
          <w:color w:val="000000"/>
          <w:sz w:val="30"/>
          <w:szCs w:val="20"/>
        </w:rPr>
      </w:pPr>
      <w:r>
        <w:rPr>
          <w:b/>
          <w:bCs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360" w:before="100" w:after="10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《管理学》考试大纲</w:t>
      </w:r>
    </w:p>
    <w:p>
      <w:pPr>
        <w:pStyle w:val="Normal"/>
        <w:snapToGrid w:val="false"/>
        <w:spacing w:lineRule="atLeast" w:line="360" w:before="100" w:after="100"/>
        <w:rPr>
          <w:b/>
          <w:b/>
        </w:rPr>
      </w:pPr>
      <w:r>
        <w:rPr>
          <w:b/>
        </w:rPr>
        <w:t>一、内容提要和要求</w:t>
      </w:r>
    </w:p>
    <w:p>
      <w:pPr>
        <w:pStyle w:val="Normal"/>
        <w:snapToGrid w:val="false"/>
        <w:spacing w:lineRule="atLeast" w:line="360" w:before="100" w:after="10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管理概论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与管理的定义。理解组织与管理的涵义，理解管理的研究对象：管理主体——管理者的基本特征，以及管理客体——管理对象及环境的特征。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管理的学科分类、特点、性质和基本原理。理解管理学的特点和性质；深刻理解管理的基本原理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3</w:t>
      </w:r>
      <w:r>
        <w:rPr/>
        <w:t>、管理的基本职能。熟悉管理的基本职能，并能对组织进行管理职能分析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4</w:t>
      </w:r>
      <w:r>
        <w:rPr/>
        <w:t>、管理机制和管理基本方法。认识管理系统的结构及其运行机制；能对各种管理方法的特点进行比较。</w:t>
      </w:r>
    </w:p>
    <w:p>
      <w:pPr>
        <w:pStyle w:val="Normal"/>
        <w:snapToGrid w:val="false"/>
        <w:spacing w:lineRule="atLeast" w:line="360" w:before="100" w:after="100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管理思想的发展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1</w:t>
      </w:r>
      <w:r>
        <w:rPr/>
        <w:t>、古典管理理论。深入理解泰罗科学管理的要点及其贡献；理解法约尔管理过程理论以其要点；韦伯的科层组织理论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2</w:t>
      </w:r>
      <w:r>
        <w:rPr/>
        <w:t>、行为科学理论。深入理解梅奥的人际关系学说与霍桑试验及其结论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3</w:t>
      </w:r>
      <w:r>
        <w:rPr/>
        <w:t>、管理理论丛林。理解管理理论丛林的主要流派：社会系统学派、决策理论学派、系统管理学派、经验主义学派、权变理论学派和管理科学学派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4</w:t>
      </w:r>
      <w:r>
        <w:rPr/>
        <w:t>、管理科学发展的新趋势。理解西方管理思想中对人的认识的发展变化，理解管理科学研究的内容的发展变化。</w:t>
      </w:r>
    </w:p>
    <w:p>
      <w:pPr>
        <w:pStyle w:val="Normal"/>
        <w:snapToGrid w:val="false"/>
        <w:spacing w:lineRule="atLeast" w:line="360" w:before="100" w:after="100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管理的计划职能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1</w:t>
      </w:r>
      <w:r>
        <w:rPr/>
        <w:t>、计划工作。理解计划工作的含义，计划工作的类型及步骤；掌握计划工作的基本要求和原则；掌握计划工作的方法和技术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2</w:t>
      </w:r>
      <w:r>
        <w:rPr/>
        <w:t>、战略性计划管理。理解管理目标的性质，远景与使命的含义；掌握战略性环境分析的要点，及战略选择的基本概念；深入理解目标管理的基本思想和方法。了解各种新型的企业资源计划方法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3</w:t>
      </w:r>
      <w:r>
        <w:rPr/>
        <w:t>、决策理论。深入理解决策的概念，掌握决策的类型、决策的原则、决策的程序；掌握常用的定性和定量决策分析方法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4</w:t>
      </w:r>
      <w:r>
        <w:rPr/>
        <w:t>、预测理论。理解预测的概念，熟悉经济预测的种类，掌握一般的预测方法。</w:t>
      </w:r>
    </w:p>
    <w:p>
      <w:pPr>
        <w:pStyle w:val="Normal"/>
        <w:snapToGrid w:val="false"/>
        <w:spacing w:lineRule="atLeast" w:line="360" w:before="100" w:after="60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管理的组织职能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1</w:t>
      </w:r>
      <w:r>
        <w:rPr/>
        <w:t>、组织及组织工作。深入理解组织与组织工作的含义；掌握组织工作的基本原则；熟悉组织结构的类型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2</w:t>
      </w:r>
      <w:r>
        <w:rPr/>
        <w:t>、组织结构的设计。理解影响组织结构设计的因素；组织结构设计的目标任务和组织设计的原则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3</w:t>
      </w:r>
      <w:r>
        <w:rPr/>
        <w:t>、管理幅度和管理层次。理解管理幅度与组织结构的关系；理解部门与职权划分的类型及相互关系；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4</w:t>
      </w:r>
      <w:r>
        <w:rPr/>
        <w:t>、常见的组织结构形式。理解直线制、职能制、直线职能制、事业部制、矩阵组织结构、集团结构的优缺点，及管理特点，了解如何发挥每一种组织形式的作用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5</w:t>
      </w:r>
      <w:r>
        <w:rPr/>
        <w:t>、人员配备。理解人员配备的涵义及原则；理解人员配备的基本要求和内容；理解管理人员的来源及对管理人员工作评价的原则；理解管理人员培训和发展的方法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6</w:t>
      </w:r>
      <w:r>
        <w:rPr/>
        <w:t>、组织力量的整合。理解正式组织与非正式组织的概念；理解和认识直线与参谋两者在组织中的角色及其关系；理解委员会的概念。</w:t>
      </w:r>
    </w:p>
    <w:p>
      <w:pPr>
        <w:pStyle w:val="Normal"/>
        <w:snapToGrid w:val="false"/>
        <w:spacing w:lineRule="atLeast" w:line="360" w:before="100" w:after="60"/>
        <w:jc w:val="center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管理的领导职能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1</w:t>
      </w:r>
      <w:r>
        <w:rPr/>
        <w:t>、领导理论。理解领导的概念，领导者与管理者的区别，领导工作的实质，领导权力的来源。理解几种典型的领导理论；了解领导的修养与素质以及主要的一些领导方法与艺术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2</w:t>
      </w:r>
      <w:r>
        <w:rPr/>
        <w:t>、激励理论。深入理解激励的涵义与作用，激励的作用过程；理解最主要的激励理论：需要层次理论、双因素理论、期望理论；熟悉常用的激励方式与手段：物质利益激励、社会心理激励、工作激励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3</w:t>
      </w:r>
      <w:r>
        <w:rPr/>
        <w:t>、沟通。深入理解沟通联络的含义与作用；熟悉沟通的类型和常用的沟通方法；理解沟通障碍及实现有效沟通的途径。</w:t>
      </w:r>
    </w:p>
    <w:p>
      <w:pPr>
        <w:pStyle w:val="Normal"/>
        <w:snapToGrid w:val="false"/>
        <w:spacing w:lineRule="atLeast" w:line="360" w:before="100" w:after="60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管理的控制职能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/>
        <w:t>1</w:t>
      </w:r>
      <w:r>
        <w:rPr/>
        <w:t>、控制的一般理论。理解控制职能的涵义及作用；熟悉控制系统的构成（基本要素）、组织运转的基本要求、三种基本的控制类型（现场控制、反馈控制、前馈控制）；理解控制的原则与要求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360" w:before="100" w:after="1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控制的过程、内容和方法。理解和熟悉控制标准的涵义，定性标准和定量标准；熟悉管理控制的内容；理解和掌握常见的管理控制方法：专项控制：计划控制、时间控制、数量控制、质量控制、安全控制、人员行为控制等，以及综合控制；理解预算控制与非预算控制的涵义</w:t>
      </w:r>
    </w:p>
    <w:p>
      <w:pPr>
        <w:pStyle w:val="Normal"/>
        <w:snapToGrid w:val="false"/>
        <w:spacing w:lineRule="atLeast" w:line="360" w:before="100" w:after="60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管理的创新职能</w:t>
      </w:r>
    </w:p>
    <w:p>
      <w:pPr>
        <w:pStyle w:val="Normal"/>
        <w:snapToGrid w:val="false"/>
        <w:spacing w:lineRule="atLeast" w:line="360" w:before="100" w:after="1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创新职能概述。理解创新职能的内涵及其在管理职能中的作用意义；熟悉创新的特征、种类与内容。</w:t>
      </w:r>
    </w:p>
    <w:p>
      <w:pPr>
        <w:pStyle w:val="Normal"/>
        <w:snapToGrid w:val="false"/>
        <w:spacing w:lineRule="atLeast" w:line="360" w:before="100" w:after="1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创新的过程、原理、方法与管理。了解技术创新和组织创新的类型、创新的过程、创新的原理及创新方法；理解创新管理的涵义。</w:t>
      </w:r>
      <w:r>
        <w:rPr/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 w:before="100" w:after="100"/>
        <w:ind w:left="360" w:hanging="360"/>
        <w:rPr/>
      </w:pPr>
      <w:r>
        <w:rPr>
          <w:b/>
        </w:rPr>
        <w:t>二、考试题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 w:before="100" w:after="100"/>
        <w:ind w:left="360" w:hanging="360"/>
        <w:rPr/>
      </w:pPr>
      <w:r>
        <w:rPr>
          <w:rFonts w:eastAsia="Times New Roman"/>
        </w:rPr>
        <w:t xml:space="preserve">    </w:t>
      </w:r>
      <w:r>
        <w:rPr/>
        <w:t>选择题、</w:t>
      </w:r>
      <w:r>
        <w:rPr>
          <w:rStyle w:val="A1"/>
        </w:rPr>
        <w:t>简答题、</w:t>
      </w:r>
      <w:r>
        <w:rPr/>
        <w:t>论述题、案例分析题，满分</w:t>
      </w:r>
      <w:r>
        <w:rPr/>
        <w:t>150</w:t>
      </w:r>
      <w:r>
        <w:rPr/>
        <w:t>分。</w:t>
      </w:r>
    </w:p>
    <w:p>
      <w:pPr>
        <w:pStyle w:val="Normal"/>
        <w:snapToGrid w:val="false"/>
        <w:spacing w:lineRule="atLeast" w:line="360" w:before="100" w:after="100"/>
        <w:rPr/>
      </w:pPr>
      <w:r>
        <w:rPr>
          <w:rFonts w:eastAsia="黑体;SimHei"/>
          <w:b/>
        </w:rPr>
        <w:t>三、</w:t>
      </w:r>
      <w:r>
        <w:rPr>
          <w:b/>
        </w:rPr>
        <w:t>参考教材</w:t>
      </w:r>
    </w:p>
    <w:p>
      <w:pPr>
        <w:pStyle w:val="Normal"/>
        <w:snapToGrid w:val="false"/>
        <w:spacing w:lineRule="atLeast" w:line="360" w:before="100" w:after="1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周三多主编，《管理学原理与方法》，复旦大学出版社。    </w:t>
      </w:r>
    </w:p>
    <w:p>
      <w:pPr>
        <w:pStyle w:val="Normal"/>
        <w:snapToGrid w:val="false"/>
        <w:spacing w:lineRule="atLeast" w:line="360" w:before="100" w:after="100"/>
        <w:ind w:firstLine="420"/>
        <w:rPr/>
      </w:pPr>
      <w:r>
        <w:rPr/>
        <w:t>单凤儒主编，《管理学基础》，高等教育出版社，</w:t>
      </w:r>
      <w:r>
        <w:rPr/>
        <w:t>2001</w:t>
      </w:r>
      <w:r>
        <w:rPr/>
        <w:t>年</w:t>
      </w:r>
      <w:r>
        <w:rPr/>
        <w:t>12</w:t>
      </w:r>
      <w:r>
        <w:rPr/>
        <w:t>月第五次印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23:00Z</dcterms:created>
  <dc:creator>o</dc:creator>
  <dc:description/>
  <cp:keywords/>
  <dc:language>en-US</dc:language>
  <cp:lastModifiedBy>User</cp:lastModifiedBy>
  <dcterms:modified xsi:type="dcterms:W3CDTF">2010-01-15T06:15:00Z</dcterms:modified>
  <cp:revision>19</cp:revision>
  <dc:subject/>
  <dc:title>浙江大学工商管理（专升本）专业</dc:title>
</cp:coreProperties>
</file>