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韩山师范学院</w:t>
      </w:r>
      <w:r>
        <w:rPr>
          <w:rFonts w:eastAsia="仿宋_GB2312" w:ascii="仿宋_GB2312" w:hAnsi="仿宋_GB2312"/>
          <w:sz w:val="48"/>
          <w:szCs w:val="48"/>
        </w:rPr>
        <w:t>2014</w:t>
      </w:r>
      <w:r>
        <w:rPr>
          <w:rFonts w:ascii="仿宋_GB2312" w:hAnsi="仿宋_GB2312" w:eastAsia="仿宋_GB2312"/>
          <w:sz w:val="48"/>
          <w:szCs w:val="48"/>
        </w:rPr>
        <w:t>年本科插班生拟招生专业目录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ascii="仿宋_GB2312" w:hAnsi="仿宋_GB2312"/>
          <w:sz w:val="28"/>
          <w:szCs w:val="48"/>
        </w:rPr>
      </w:r>
    </w:p>
    <w:p>
      <w:pPr>
        <w:pStyle w:val="Normal"/>
        <w:snapToGrid w:val="false"/>
        <w:spacing w:lineRule="exact" w:line="44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校代码：</w:t>
      </w:r>
      <w:r>
        <w:rPr>
          <w:rFonts w:eastAsia="仿宋_GB2312" w:ascii="仿宋_GB2312" w:hAnsi="仿宋_GB2312"/>
          <w:sz w:val="28"/>
        </w:rPr>
        <w:t xml:space="preserve">10578        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</w:rPr>
        <w:t xml:space="preserve">521041     </w:t>
      </w:r>
      <w:r>
        <w:rPr>
          <w:rFonts w:ascii="仿宋_GB2312" w:hAnsi="仿宋_GB2312" w:eastAsia="仿宋_GB2312"/>
          <w:sz w:val="28"/>
        </w:rPr>
        <w:t>地    址：广东省潮州市桥东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ascii="仿宋_GB2312" w:hAnsi="仿宋_GB2312" w:eastAsia="仿宋_GB2312"/>
          <w:sz w:val="28"/>
        </w:rPr>
        <w:t>院校名称：韩山师范学院     联系部门：招生办     联系电话：</w:t>
      </w:r>
      <w:r>
        <w:rPr>
          <w:rFonts w:eastAsia="仿宋_GB2312" w:ascii="仿宋_GB2312" w:hAnsi="仿宋_GB2312"/>
          <w:sz w:val="28"/>
        </w:rPr>
        <w:t>0768-2525449</w:t>
      </w:r>
      <w:r>
        <w:rPr/>
        <w:t xml:space="preserve">   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22"/>
        <w:gridCol w:w="678"/>
        <w:gridCol w:w="1031"/>
        <w:gridCol w:w="1440"/>
        <w:gridCol w:w="1620"/>
        <w:gridCol w:w="2880"/>
        <w:gridCol w:w="1188"/>
        <w:gridCol w:w="1152"/>
        <w:gridCol w:w="1194"/>
        <w:gridCol w:w="1146"/>
      </w:tblGrid>
      <w:tr>
        <w:trPr>
          <w:trHeight w:val="5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代码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招生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插班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基础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课指定参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收费标准（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住宿费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9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（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法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刑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法理学》沈宗灵主编（第二版）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出版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刑法》马克昌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出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 </w:t>
            </w:r>
          </w:p>
        </w:tc>
      </w:tr>
      <w:tr>
        <w:trPr>
          <w:trHeight w:val="248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哲学原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政治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马克思主义哲学教程》赵家祥、聂锦芳、张立波编，北京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；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政治经济学》（第二版）导论、第一编、第二编。张维达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版。</w:t>
            </w:r>
          </w:p>
          <w:p>
            <w:pPr>
              <w:pStyle w:val="Normal"/>
              <w:ind w:left="152" w:hanging="123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政治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 </w:t>
            </w:r>
          </w:p>
        </w:tc>
      </w:tr>
      <w:tr>
        <w:trPr>
          <w:trHeight w:val="24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国近代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世界近代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近代史》武吉庆、刘振岚主编，高教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世界历史：近代史卷》（上下卷），吴于廑、齐世荣主编，高等教育出版社，第二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 </w:t>
            </w:r>
          </w:p>
        </w:tc>
      </w:tr>
      <w:tr>
        <w:trPr>
          <w:trHeight w:val="18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古代文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现代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文学史》袁行霈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现代汉语》（重订本）胡裕树主编，上海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公办，面向全省招生 </w:t>
            </w:r>
          </w:p>
        </w:tc>
      </w:tr>
      <w:tr>
        <w:trPr>
          <w:trHeight w:val="171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英文秘书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古代文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写作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文学史》袁行霈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普通写作学教程》路德庆主编，高教出版社（修订二版）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02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前教育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前教育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前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前心理学》刘新学 唐雪梅主编，北京师范大学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前教育学》  朱宗顺、陈文华主编，北京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18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教育（语文教育、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育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与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学校道德教育原理（修订版）》檀传宝著，教育科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课程与教学论》钟启泉、江霞、王文静编著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1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学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展心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普通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发展心理学》（第二版）林崇德主编，人民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普通心理学》叶奕乾主编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招色盲色弱。</w:t>
            </w:r>
          </w:p>
        </w:tc>
      </w:tr>
      <w:tr>
        <w:trPr>
          <w:trHeight w:val="264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技术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育技术导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教育技术学导论》黄荣怀编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（第三版）》谭浩强，清华大学出版社；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程序设计题解与上机指导（第三版）》谭浩强，清华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35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旅游学概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市场营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旅游学》（第二版）李天元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市场营销学教程》（第五版）纪宝成主编，吕一林副主编，中国人民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49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与服务教育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旅游学概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市场营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旅游学》（第二版）李天元主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市场营销学教程》（第五版）纪宝成主编，吕一林副主编，中国人民大学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95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（商务日语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日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语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听说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日语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4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修订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平、 陈小芬，上海外语教育出版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 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日语语法教程》皮细庚 著，上海外语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日本语听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门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沙秀程，华东师范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97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础英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语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听说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教程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三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3—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册，梅德明主编，上海外语教育出版社；</w:t>
            </w:r>
          </w:p>
          <w:p>
            <w:pPr>
              <w:pStyle w:val="Normal"/>
              <w:snapToGrid w:val="false"/>
              <w:ind w:left="2" w:hanging="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语法教程》（第四版）章振邦主编，上海外语教育出版社；</w:t>
            </w:r>
          </w:p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isten  to  Th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何其莘编，外语教学研究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96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（商贸英语、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基础英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语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英语听说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教程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三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3—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册，梅德明主编，上海外语教育出版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新编英语语法教程》（第四版）章振邦主编，上海外语教育出版社；</w:t>
            </w:r>
          </w:p>
          <w:p>
            <w:pPr>
              <w:pStyle w:val="Normal"/>
              <w:snapToGrid w:val="false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Listen  to  Th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何其莘编，外语教学研究出版社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186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烹饪与营养教育（职教师资，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烹饪原料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烹饪技能（面试，包括实操和理论考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烹饪原料学》阎红主编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烹饪基本训练教程》薛党辰著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纺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03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自然地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中国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自然地理学》伍光和等编著，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中国地理》王静爱主编；高等教育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招色盲。</w:t>
            </w:r>
          </w:p>
        </w:tc>
      </w:tr>
      <w:tr>
        <w:trPr>
          <w:trHeight w:val="20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科学与工程（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品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品营养与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食品化学》阚建全主编，中国农业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二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营养与食品卫生学》孙长颢主编，人民卫生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第六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招色盲色弱。</w:t>
            </w:r>
          </w:p>
        </w:tc>
      </w:tr>
      <w:tr>
        <w:trPr>
          <w:trHeight w:val="20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应用数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学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等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学分析》（第四版）华东师范大学数学系编，高等教育出版社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高等代数》张禾瑞、郝炳新编，高教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第五版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0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级语言程序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谭诰强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据结构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版）严蔚敏、吴伟民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20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（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高级语言程序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程序设计》（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）谭诰强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数据结构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语言版）严蔚敏、吴伟民编，清华大学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</w:t>
            </w:r>
          </w:p>
        </w:tc>
      </w:tr>
      <w:tr>
        <w:trPr>
          <w:trHeight w:val="747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唱练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视唱部分简谱和线谱各占一半分值；线谱首调和固定任选；练耳包括：旋律音程、和声音程、旋律听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科：声乐、器乐、舞蹈、作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脑音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四选一作为主项。</w:t>
            </w:r>
          </w:p>
          <w:p>
            <w:pPr>
              <w:pStyle w:val="Normal"/>
              <w:snapToGrid w:val="false"/>
              <w:ind w:firstLine="2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形式：均为面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视唱练耳》许敬行、孙虹等编，高等教育出版社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声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唱作品两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器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奏练习曲、乐曲各一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舞蹈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本功展示，表演两个不同风格的舞蹈作品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作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脑音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方向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提供单声部旋律编配成为完整乐曲。要求不少于五种音色和五个音轨。体现合理的和声、织体编配、配器思维及良好的音响效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定乐谱制作，要求再现原谱各种符号及排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该主项分编曲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制谱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试题在计算机上操作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只招音乐类考生</w:t>
            </w:r>
          </w:p>
        </w:tc>
      </w:tr>
      <w:tr>
        <w:trPr>
          <w:trHeight w:val="42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（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视唱练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视唱部分简谱和线谱各占一半分值；线谱首调和固定任选；练耳包括：旋律音程、和声音程、旋律听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科：声乐、器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形式：均为面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视唱练耳》许敬行、孙虹等编，高等教育出版社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声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唱作品两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器乐方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演奏练习曲、乐曲各一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外不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只招音乐类考生</w:t>
            </w:r>
          </w:p>
        </w:tc>
      </w:tr>
      <w:tr>
        <w:trPr>
          <w:trHeight w:val="250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素描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色彩》马一平主编，西南师大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素描》刘虹主编，西南师大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只招美术类考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招色盲考生</w:t>
            </w:r>
          </w:p>
        </w:tc>
      </w:tr>
      <w:tr>
        <w:trPr>
          <w:trHeight w:val="467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（非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色彩》马一平主编，西南师大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只招美术类考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招色盲考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环境艺术设计、陶瓷艺术设计、装潢设计三个专业方向</w:t>
            </w:r>
          </w:p>
        </w:tc>
      </w:tr>
      <w:tr>
        <w:trPr>
          <w:trHeight w:val="27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装潢设计与工艺教育（职教师资，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色彩（面试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图案（面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色彩》马一平主编，西南师大出版社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本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办，面向全省招生，只招美术类考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招色盲考生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4:00Z</dcterms:created>
  <dc:creator>微软用户</dc:creator>
  <dc:description/>
  <cp:keywords/>
  <dc:language>en-US</dc:language>
  <cp:lastModifiedBy>微软用户</cp:lastModifiedBy>
  <cp:lastPrinted>2013-11-28T15:58:00Z</cp:lastPrinted>
  <dcterms:modified xsi:type="dcterms:W3CDTF">2013-12-02T03:45:00Z</dcterms:modified>
  <cp:revision>10</cp:revision>
  <dc:subject/>
  <dc:title>附5</dc:title>
</cp:coreProperties>
</file>