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广东第二师范学院本科插班生招生专业目录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ascii="宋体;SimSun" w:hAnsi="宋体;SimSun" w:cs="宋体;SimSun"/>
          <w:sz w:val="28"/>
        </w:rPr>
        <w:t>院校代码：</w:t>
      </w:r>
      <w:r>
        <w:rPr/>
        <w:t xml:space="preserve">14278   </w:t>
        <w:tab/>
        <w:tab/>
        <w:t xml:space="preserve">  </w:t>
        <w:tab/>
        <w:t xml:space="preserve">  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527"/>
        <w:gridCol w:w="715"/>
        <w:gridCol w:w="1417"/>
        <w:gridCol w:w="1559"/>
        <w:gridCol w:w="3338"/>
        <w:gridCol w:w="164"/>
        <w:gridCol w:w="544"/>
        <w:gridCol w:w="284"/>
        <w:gridCol w:w="1199"/>
        <w:gridCol w:w="187"/>
        <w:gridCol w:w="947"/>
        <w:gridCol w:w="247"/>
        <w:gridCol w:w="1092"/>
        <w:gridCol w:w="54"/>
        <w:gridCol w:w="1146"/>
        <w:gridCol w:w="154"/>
      </w:tblGrid>
      <w:tr>
        <w:trPr>
          <w:trHeight w:val="5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生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基础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课指定参考书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费标准（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年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语言文学（师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中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现代汉语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袁行霈主编，《中国文学史》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卷）（第二版），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黄伯荣、廖序东主编，《现代汉语》（上、下）（增订第四版），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花都校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办学校，全省招生。限招相同或相关专业考生。住宿费根据实际住宿情况收取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3294</w:t>
            </w:r>
          </w:p>
        </w:tc>
      </w:tr>
      <w:tr>
        <w:trPr>
          <w:trHeight w:val="26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英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师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综合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英语听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英语写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sz w:val="19"/>
                <w:szCs w:val="19"/>
              </w:rPr>
              <w:t>李观仪主编《新编英语教程》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-4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sz w:val="19"/>
                <w:szCs w:val="19"/>
              </w:rPr>
              <w:t>何其莘编，《</w:t>
            </w:r>
            <w:r>
              <w:rPr>
                <w:rFonts w:cs="宋体;SimSun" w:ascii="宋体;SimSun" w:hAnsi="宋体;SimSun"/>
                <w:sz w:val="19"/>
                <w:szCs w:val="19"/>
              </w:rPr>
              <w:t>Listen to This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》 </w:t>
            </w:r>
            <w:r>
              <w:rPr>
                <w:rFonts w:cs="宋体;SimSun" w:ascii="宋体;SimSun" w:hAnsi="宋体;SimSun"/>
                <w:sz w:val="19"/>
                <w:szCs w:val="19"/>
              </w:rPr>
              <w:t>(1-2)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外语教学研究出版社；施心远编，《新世纪听力教程》一、二册，上海外语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sz w:val="19"/>
                <w:szCs w:val="19"/>
              </w:rPr>
              <w:t>杨俊峰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, </w:t>
            </w:r>
            <w:r>
              <w:rPr>
                <w:rFonts w:ascii="宋体;SimSun" w:hAnsi="宋体;SimSun" w:cs="宋体;SimSun"/>
                <w:sz w:val="19"/>
                <w:szCs w:val="19"/>
              </w:rPr>
              <w:t>《英语写作》， 辽宁大学出版社 ；丁往道主编， 《英语写作基础教程》，高等教育出版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花都校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办学校，全省招生。限招英语类专业考生。住宿费根据实际住宿情况收取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3295</w:t>
            </w:r>
          </w:p>
        </w:tc>
      </w:tr>
      <w:tr>
        <w:trPr>
          <w:trHeight w:val="28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数学与应用数学（师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高等代数与解析几何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华东师范大学数学系编，《数学分析》（上、下）册，高等教育出版社</w:t>
            </w:r>
            <w:r>
              <w:rPr>
                <w:rFonts w:cs="宋体;SimSun" w:ascii="宋体;SimSun" w:hAnsi="宋体;SimSun"/>
                <w:szCs w:val="21"/>
              </w:rPr>
              <w:t>,2010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陈志杰编，《高等代数与解析几何》（上、下册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广州花都校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办学校，全省招生。限招相同或相关专业考生。住宿费根据实际住宿情况收取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329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生物科学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师范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高等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物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植物学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刘凌云、郑光美主编，《普通动物学》（第四版），高等教育出版社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四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叶创兴等主编，《植物学》（第一版）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6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州海珠校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办学校，全省招生。限招相同或相关专业考生。住宿费根据实际住宿情况收取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1342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960"/>
        <w:rPr/>
      </w:pPr>
      <w:r>
        <w:br w:type="page"/>
      </w:r>
      <w:r>
        <w:rPr/>
        <w:t xml:space="preserve">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922"/>
        <w:gridCol w:w="678"/>
        <w:gridCol w:w="1440"/>
        <w:gridCol w:w="1620"/>
        <w:gridCol w:w="2880"/>
        <w:gridCol w:w="904"/>
        <w:gridCol w:w="1436"/>
        <w:gridCol w:w="1194"/>
        <w:gridCol w:w="1146"/>
        <w:gridCol w:w="1146"/>
      </w:tblGrid>
      <w:tr>
        <w:trPr>
          <w:trHeight w:val="263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应用化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材料、新能源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无机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有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古国榜、李朴主编，《无机化学》（第二版），化学工业出版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鸿宾主编，《有机化学》（第四版），高等教育出版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广州花都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办学校，全省招生。限招相同或相关专业考生。住宿费根据实际住宿情况收取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3254</w:t>
            </w:r>
          </w:p>
        </w:tc>
      </w:tr>
      <w:tr>
        <w:trPr>
          <w:trHeight w:val="254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结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语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严蔚敏，吴伟民编著，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数据结构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版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清华大学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谭浩强编，《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  <w:r>
              <w:rPr>
                <w:rFonts w:ascii="宋体;SimSun" w:hAnsi="宋体;SimSun" w:cs="宋体;SimSun"/>
                <w:sz w:val="24"/>
              </w:rPr>
              <w:t>》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清华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林巧民主编，《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教程》（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清华大学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花都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办学校，全省招生。限招相同或相关专业考生。住宿费根据实际住宿情况收取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113280</w:t>
            </w:r>
          </w:p>
        </w:tc>
      </w:tr>
      <w:tr>
        <w:trPr>
          <w:trHeight w:val="29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体育教育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运动解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李世昌主编，《运动解剖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</w:rPr>
              <w:t>,2010</w:t>
            </w:r>
            <w:r>
              <w:rPr>
                <w:rFonts w:ascii="宋体;SimSun" w:hAnsi="宋体;SimSun" w:cs="宋体;SimSun"/>
                <w:sz w:val="24"/>
              </w:rPr>
              <w:t>年出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潘绍伟、于可红主编，《学校体育学》（第二版）高等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出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6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海珠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办学校，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省招生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招体育类专业考生。住宿费根据实际住宿情况收</w:t>
            </w:r>
            <w:r>
              <w:rPr>
                <w:rFonts w:ascii="宋体;SimSun" w:hAnsi="宋体;SimSun" w:cs="宋体;SimSun"/>
                <w:sz w:val="24"/>
              </w:rPr>
              <w:t>取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13269</w:t>
            </w:r>
          </w:p>
        </w:tc>
      </w:tr>
      <w:tr>
        <w:trPr>
          <w:trHeight w:val="269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4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唱练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声乐或钢琴术科任选其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上海音乐学院视唱练耳教研组，《二声部视唱教程》等，上海音乐出版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肖黎声编，《声乐》（必修曲集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等，上海音乐出版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杨鸣编，《高等音乐（师范）院校钢琴分级教程》</w:t>
            </w:r>
            <w:r>
              <w:rPr>
                <w:rFonts w:cs="宋体;SimSun" w:ascii="宋体;SimSun" w:hAnsi="宋体;SimSun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花都校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办学校，全省招生。限招音乐类专业考生。住宿费根据实际住宿情况收取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114436</w:t>
            </w:r>
          </w:p>
        </w:tc>
      </w:tr>
    </w:tbl>
    <w:p>
      <w:pPr>
        <w:pStyle w:val="Normal"/>
        <w:snapToGrid w:val="false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7:00Z</dcterms:created>
  <dc:creator>Lenovo User</dc:creator>
  <dc:description/>
  <cp:keywords/>
  <dc:language>en-US</dc:language>
  <cp:lastModifiedBy>雨林木风</cp:lastModifiedBy>
  <dcterms:modified xsi:type="dcterms:W3CDTF">2013-12-13T02:14:00Z</dcterms:modified>
  <cp:revision>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