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600" w:before="0" w:after="0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36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36"/>
        </w:rPr>
        <w:t>2014</w:t>
      </w:r>
      <w:r>
        <w:rPr>
          <w:rFonts w:ascii="方正小标宋简体;宋体" w:hAnsi="方正小标宋简体;宋体" w:cs="Times New Roman" w:eastAsia="方正小标宋简体;宋体"/>
          <w:bCs/>
          <w:sz w:val="44"/>
          <w:szCs w:val="36"/>
        </w:rPr>
        <w:t>年河南省普通高等学校选拔优秀专科</w:t>
      </w:r>
    </w:p>
    <w:p>
      <w:pPr>
        <w:pStyle w:val="Style18"/>
        <w:widowControl w:val="false"/>
        <w:snapToGrid w:val="false"/>
        <w:spacing w:lineRule="exact" w:line="600" w:before="0" w:after="0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36"/>
        </w:rPr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36"/>
        </w:rPr>
        <w:t>毕业生进入本科阶段学习本、专科专业对照及考试课程一览表（征求意见稿）</w:t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51"/>
        <w:gridCol w:w="1649"/>
      </w:tblGrid>
      <w:tr>
        <w:trPr>
          <w:trHeight w:val="366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 w:val="21"/>
                <w:szCs w:val="21"/>
              </w:rPr>
              <w:t>代号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 w:val="21"/>
                <w:szCs w:val="21"/>
              </w:rPr>
              <w:t>本科专业代码、名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 w:val="21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 w:val="21"/>
                <w:szCs w:val="21"/>
              </w:rPr>
              <w:t>专业代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 w:val="21"/>
                <w:szCs w:val="21"/>
              </w:rPr>
              <w:t>专科专业名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 w:val="21"/>
                <w:szCs w:val="21"/>
              </w:rPr>
              <w:t>考试课程</w:t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;Arial Unicode MS"/>
                <w:b/>
                <w:b/>
                <w:sz w:val="21"/>
                <w:szCs w:val="21"/>
              </w:rPr>
            </w:pPr>
            <w:r>
              <w:rPr>
                <w:rFonts w:eastAsia="黑体;SimHei" w:cs="仿宋;Arial Unicode MS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b/>
                <w:b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b/>
                <w:b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H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20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经济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201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国际经济与贸易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201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财政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201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金融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财政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经济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税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金融管理与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国际金融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金融与证券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金融保险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保险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资产评估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证券投资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投资与理财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财务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计电算化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经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经济信息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国际经济与贸易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国际贸易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国际商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30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305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305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2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2104W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交通管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安全防范技术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法学基础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司法助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法律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司法警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法律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书记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检察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br w:type="page"/>
      </w:r>
      <w:r>
        <w:rPr>
          <w:sz w:val="13"/>
          <w:szCs w:val="13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51"/>
        <w:gridCol w:w="1649"/>
      </w:tblGrid>
      <w:tr>
        <w:trPr>
          <w:trHeight w:val="31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30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305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305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2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2104W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交通管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刑事执行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法学基础</w:t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司法鉴定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司法信息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3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职务犯罪预防与控制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安全保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治安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交通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警察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0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共安全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信息网络安全监察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警察指挥与战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刑事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刑事侦查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经济犯罪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警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304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303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社会工作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社会工作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社区管理与服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思想政治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A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A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A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40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401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401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40105w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手语翻译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语文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数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英语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化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历史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地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音乐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美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初等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学前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现代教育技术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40"/>
        <w:gridCol w:w="11"/>
        <w:gridCol w:w="1649"/>
      </w:tblGrid>
      <w:tr>
        <w:trPr>
          <w:trHeight w:val="30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A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A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A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40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401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401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40105w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特殊教育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儿童康复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综合理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科学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H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402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体育教育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402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社会体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体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运动训练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社会体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体育保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体育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;Arial Unicode MS"/>
                  <w:sz w:val="21"/>
                  <w:szCs w:val="21"/>
                </w:rPr>
                <w:t>武术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A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汉语言文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1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对外汉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手语翻译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20"/>
                <w:sz w:val="21"/>
                <w:szCs w:val="21"/>
              </w:rPr>
              <w:t>特殊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2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2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2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英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应用英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英语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商务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英语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207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日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应用日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商务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旅游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301*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 xml:space="preserve">新闻学 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3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广播电视新闻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19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播音与主持艺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20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广播电视编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编导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主持与播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3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广告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 xml:space="preserve">音乐学 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音乐表演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10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舞蹈编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音乐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表演艺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音乐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舞蹈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钢琴调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06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08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艺术设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18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动画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05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雕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美术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产品造型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视觉传达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2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2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脑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人物形象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装潢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装饰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雕塑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4"/>
                <w:sz w:val="21"/>
                <w:szCs w:val="21"/>
              </w:rPr>
              <w:t>旅游工艺品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4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多媒体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1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美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1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室内装饰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服装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影视动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17(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豫</w:t>
            </w:r>
            <w:r>
              <w:rPr>
                <w:rFonts w:cs="仿宋;Arial Unicode MS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广告媒体开发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br w:type="page"/>
      </w:r>
      <w:r>
        <w:rPr>
          <w:sz w:val="13"/>
          <w:szCs w:val="13"/>
        </w:rPr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58"/>
        <w:gridCol w:w="7"/>
        <w:gridCol w:w="1156"/>
        <w:gridCol w:w="2540"/>
        <w:gridCol w:w="1660"/>
      </w:tblGrid>
      <w:tr>
        <w:trPr>
          <w:trHeight w:val="53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06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08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艺术设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18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动画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50405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雕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531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染织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包装技术与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60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历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历史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心理学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A8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0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01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信息与计算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心理学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A9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02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02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应用物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理教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心理学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03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化学教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心理学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04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生物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心理学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13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酿酒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10402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生物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15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15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心理学</w:t>
            </w:r>
          </w:p>
        </w:tc>
      </w:tr>
      <w:tr>
        <w:trPr>
          <w:trHeight w:val="482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10402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生物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15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15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心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应用心理学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07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07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地理信息系统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采矿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106y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地质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煤矿开采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矿井建设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石油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0"/>
                <w:sz w:val="21"/>
                <w:szCs w:val="21"/>
              </w:rPr>
              <w:t>宝玉石鉴定与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地质勘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2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3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3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工业设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3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过程装备与控制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金属材料与热处理技术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2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2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磨料磨具制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分子材料加工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材料成型与控制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焊接技术及自动化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3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307W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机械电子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9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农业机械及其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轮机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起重运输机械设计与制作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印刷图文信息处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印刷设备及工艺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308w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汽车服务工程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4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制造与装配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改装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整形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12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06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电子科学与技术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发电厂及电力系统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厂设备运行与维护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厂热能动力装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火电厂集控运行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供用电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pacing w:val="-10"/>
                <w:sz w:val="21"/>
                <w:szCs w:val="21"/>
              </w:rPr>
              <w:t>电力系统继电保护与自动化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10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农村电气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力系统自动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检测技术及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数控设备应用与维护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自动化生产设备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医用电子仪器与维护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12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06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电子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测量技术与仪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仪器仪表与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设备与运行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声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工艺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微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H3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05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1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1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40S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物联网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移动通信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通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通信网络与设备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系统维护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嵌入式技术与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H3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05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1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1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640S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物联网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数字媒体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3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通信工程设计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教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7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城市规划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7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建筑环境与设备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705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给水排水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供热通风与空调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燃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消防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铁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7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城市规划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7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建筑环境与设备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705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给水排水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测量与监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制冷与冷藏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H4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8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水利水电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8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水文与水资源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灌溉与排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水电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测绘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6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矿山测量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65 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安全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环境监测与评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农业环境保护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资源环境与城市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检测与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环境监测与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水净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业环保与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救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65 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安全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H5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化学工程与工艺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03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应用化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2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高分子材料与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有机化工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精细化学品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化工设备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染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2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交通运输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路运输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路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交通安全与智能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交通运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snapToGrid w:val="false"/>
        <w:spacing w:lineRule="auto" w:line="360"/>
        <w:ind w:left="-3" w:hanging="0"/>
        <w:jc w:val="left"/>
        <w:rPr>
          <w:rFonts w:ascii="仿宋_GB2312" w:hAnsi="仿宋_GB2312" w:cs="仿宋;Arial Unicode MS"/>
          <w:sz w:val="2"/>
          <w:szCs w:val="2"/>
        </w:rPr>
      </w:pPr>
      <w:r>
        <w:rPr>
          <w:rFonts w:cs="仿宋;Arial Unicode MS" w:ascii="仿宋_GB2312" w:hAnsi="仿宋_GB2312"/>
          <w:sz w:val="2"/>
          <w:szCs w:val="2"/>
        </w:rPr>
        <w:tab/>
        <w:tab/>
        <w:tab/>
      </w:r>
      <w:r>
        <w:rPr>
          <w:rFonts w:cs="仿宋;Arial Unicode MS" w:ascii="仿宋_GB2312" w:hAnsi="仿宋_GB2312"/>
          <w:sz w:val="2"/>
          <w:szCs w:val="2"/>
        </w:rPr>
        <w:tab/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58"/>
        <w:gridCol w:w="1163"/>
        <w:gridCol w:w="2540"/>
        <w:gridCol w:w="1660"/>
      </w:tblGrid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2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交通运输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机械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速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气化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铁道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铁道机车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铁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速铁路动车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轨道交通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轨道交通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航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民航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4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食品科学与工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食品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食品贮运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农畜特产品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粮食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食品检测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405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406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服装设计与工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现代纺织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针织技术与针织服装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405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406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服装设计与工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纺织品装饰艺术设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新型纺织机电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纺织品检验与贸易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纺织品设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服装工艺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2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服装营销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18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生物工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901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农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901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904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园林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作物生产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动物、植物遗传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茶叶生产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中草药栽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种子生产与经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观光农业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园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药用植物栽培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设施农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林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园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野生植物资源开发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园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7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905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906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动物医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产养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动物、植物遗传学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生动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畜牧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畜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饲料与动物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特种动物养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兽医医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动物防疫与检疫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动物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3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宠物养护与疫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3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猪生产与疾病防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渔业综合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7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7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003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临床医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003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医学影像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003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医学检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临床医学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理学、病理解剖学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口腔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医学检验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医学影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眼视光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康复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口腔医学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医学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医疗美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卫生检验与检疫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医疗仪器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8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005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中医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005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针灸推拿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中医学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中医基础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中医骨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康复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社区康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体育保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007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护理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护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解剖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助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养老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8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008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008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中药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化学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中药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药物制剂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食品药品监督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药品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药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中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1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信息管理与信息系统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1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工程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7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业设施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1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工程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8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2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2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210W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物流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商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营销与策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医药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展策划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H7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2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2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16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统计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民航商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财政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税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资产评估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58"/>
        <w:gridCol w:w="1163"/>
        <w:gridCol w:w="2540"/>
        <w:gridCol w:w="1660"/>
      </w:tblGrid>
      <w:tr>
        <w:trPr>
          <w:trHeight w:val="27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H7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203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2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716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统计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计电算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审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统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财务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国际经济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205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人力资源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人力资源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206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旅游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航空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涉外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导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旅行社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景区开发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餐饮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应用俄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应用德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195"/>
        <w:gridCol w:w="1163"/>
        <w:gridCol w:w="2540"/>
        <w:gridCol w:w="1659"/>
      </w:tblGrid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206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旅游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应用韩语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旅游英语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化事业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茶文化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影视表演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B1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209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电子商务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110210</w:t>
            </w:r>
            <w:r>
              <w:rPr>
                <w:rFonts w:cs="仿宋;Arial Unicode MS" w:ascii="仿宋_GB2312" w:hAnsi="仿宋_GB2312"/>
                <w:sz w:val="21"/>
                <w:szCs w:val="21"/>
              </w:rPr>
              <w:t>W</w:t>
            </w: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物流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网络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商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连锁经营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流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业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经济信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市场营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展策划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3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行政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3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公共事业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农业经济管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农村行政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5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农村行政与经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渔业资源与渔政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5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都市林业资源与林政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空中乘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业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经济信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子商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物流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社会工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社区管理与服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共关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商检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涉外事务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共事务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行政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劳动与社会保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国土资源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家政服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心理咨询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301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行政管理</w:t>
            </w:r>
          </w:p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110302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公共事业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秘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物鉴定与修复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化事业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化市场经营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警察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724W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道路桥梁与渡河工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路监理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道路桥梁工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路工程检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市轨道交通工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岩土工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工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地下工程与隧道工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市政工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 xml:space="preserve">080204  </w:t>
            </w:r>
            <w:r>
              <w:rPr>
                <w:rFonts w:ascii="仿宋_GB2312" w:hAnsi="仿宋_GB2312" w:cs="仿宋;Arial Unicode MS"/>
                <w:sz w:val="21"/>
                <w:szCs w:val="21"/>
              </w:rPr>
              <w:t>高分子材料与工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应用化工技术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有机化工生产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化纤生产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精细化学品生产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工业分析与检验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化工设备维修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分子材料应用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高分子材料加工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物化工工艺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  <w:t>A1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  <w:t>110502</w:t>
            </w:r>
            <w:r>
              <w:rPr>
                <w:rFonts w:ascii="仿宋;Arial Unicode MS" w:hAnsi="仿宋;Arial Unicode MS" w:cs="仿宋;Arial Unicode MS" w:eastAsia="仿宋;Arial Unicode MS"/>
                <w:bCs w:val="false"/>
                <w:sz w:val="21"/>
                <w:szCs w:val="21"/>
              </w:rPr>
              <w:t>档案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应用技术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信息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网络系统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软件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图形图像制作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计与统计核算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会计与审计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经济信息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共关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涉外事务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公共事务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  <w:t>A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  <w:t xml:space="preserve">110502  </w:t>
            </w:r>
            <w:r>
              <w:rPr>
                <w:rFonts w:ascii="仿宋;Arial Unicode MS" w:hAnsi="仿宋;Arial Unicode MS" w:cs="仿宋;Arial Unicode MS" w:eastAsia="仿宋;Arial Unicode MS"/>
                <w:bCs w:val="false"/>
                <w:sz w:val="21"/>
                <w:szCs w:val="21"/>
              </w:rPr>
              <w:t>档案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秘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物鉴定与修复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  <w:t xml:space="preserve">660114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文化事业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法律文秘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  <w:t>A2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  <w:t xml:space="preserve">080401  </w:t>
            </w:r>
            <w:r>
              <w:rPr>
                <w:rFonts w:ascii="仿宋;Arial Unicode MS" w:hAnsi="仿宋;Arial Unicode MS" w:cs="仿宋;Arial Unicode MS" w:eastAsia="仿宋;Arial Unicode MS"/>
                <w:bCs w:val="false"/>
                <w:sz w:val="21"/>
                <w:szCs w:val="21"/>
              </w:rPr>
              <w:t>测控技术与仪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机械设计与制造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bCs w:val="false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机械制造与自动化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数控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机与电器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机电一体化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电气自动化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生产过程自动化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计算机控制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仿宋;Arial Unicode MS"/>
                  <w:sz w:val="21"/>
                  <w:szCs w:val="21"/>
                </w:rPr>
                <w:t>检测技术及应用</w:t>
              </w:r>
            </w:hyperlink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机电设备维修与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  <w:t>A3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080701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建筑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建筑设计技术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bCs w:val="false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城镇规划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园林设计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 w:val="false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/>
                <w:sz w:val="21"/>
                <w:szCs w:val="21"/>
              </w:rPr>
              <w:t>环境艺术设计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bCs w:val="false"/>
                <w:sz w:val="21"/>
                <w:szCs w:val="21"/>
              </w:rPr>
            </w:pPr>
            <w:r>
              <w:rPr>
                <w:rFonts w:cs="仿宋;Arial Unicode MS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ind w:right="1194" w:hanging="0"/>
        <w:jc w:val="left"/>
        <w:rPr>
          <w:rFonts w:ascii="仿宋;Arial Unicode MS" w:hAnsi="仿宋;Arial Unicode MS" w:eastAsia="仿宋;Arial Unicode MS" w:cs="仿宋;Arial Unicode MS"/>
          <w:bCs w:val="false"/>
          <w:szCs w:val="30"/>
        </w:rPr>
      </w:pPr>
      <w:r>
        <w:rPr>
          <w:rFonts w:eastAsia="仿宋;Arial Unicode MS" w:cs="仿宋;Arial Unicode MS" w:ascii="仿宋;Arial Unicode MS" w:hAnsi="仿宋;Arial Unicode MS"/>
          <w:bCs w:val="false"/>
          <w:szCs w:val="30"/>
        </w:rPr>
      </w:r>
    </w:p>
    <w:p>
      <w:pPr>
        <w:pStyle w:val="Normal"/>
        <w:rPr>
          <w:rFonts w:ascii="仿宋_GB2312" w:hAnsi="仿宋_GB2312" w:eastAsia="仿宋;Arial Unicode MS" w:cs="仿宋;Arial Unicode MS"/>
          <w:bCs w:val="false"/>
          <w:szCs w:val="30"/>
        </w:rPr>
      </w:pPr>
      <w:r>
        <w:rPr>
          <w:rFonts w:eastAsia="仿宋;Arial Unicode MS" w:cs="仿宋;Arial Unicode MS" w:ascii="仿宋_GB2312" w:hAnsi="仿宋_GB2312"/>
          <w:bCs w:val="false"/>
          <w:szCs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红头 Char"/>
    <w:basedOn w:val="Style13"/>
    <w:qFormat/>
    <w:rPr>
      <w:rFonts w:ascii="方正小标宋简体;宋体" w:hAnsi="方正小标宋简体;宋体" w:eastAsia="方正小标宋简体;宋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3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3"/>
    <w:qFormat/>
    <w:rPr>
      <w:rFonts w:ascii="方正小标宋简体;宋体" w:hAnsi="方正小标宋简体;宋体" w:eastAsia="方正小标宋简体;宋体" w:cs="华文中宋"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3"/>
    <w:qFormat/>
    <w:rPr>
      <w:rFonts w:ascii="Times New Roman" w:hAnsi="Times New Roman" w:eastAsia="仿宋_GB2312"/>
      <w:b/>
      <w:bCs/>
      <w:sz w:val="32"/>
      <w:szCs w:val="32"/>
    </w:rPr>
  </w:style>
  <w:style w:type="character" w:styleId="Char3">
    <w:name w:val="纯文本 Char"/>
    <w:basedOn w:val="Style13"/>
    <w:qFormat/>
    <w:rPr>
      <w:rFonts w:ascii="宋体;SimSun" w:hAnsi="宋体;SimSun" w:eastAsia="仿宋_GB2312" w:cs="宋体;SimSun"/>
      <w:kern w:val="0"/>
      <w:sz w:val="24"/>
      <w:szCs w:val="20"/>
    </w:rPr>
  </w:style>
  <w:style w:type="character" w:styleId="Char4">
    <w:name w:val="日期 Char"/>
    <w:basedOn w:val="Style13"/>
    <w:qFormat/>
    <w:rPr>
      <w:rFonts w:ascii="Times New Roman" w:hAnsi="Times New Roman" w:eastAsia="仿宋_GB2312"/>
      <w:bCs/>
      <w:color w:val="000000"/>
      <w:sz w:val="30"/>
      <w:szCs w:val="20"/>
    </w:rPr>
  </w:style>
  <w:style w:type="character" w:styleId="Char5">
    <w:name w:val="正文文本缩进 Char"/>
    <w:basedOn w:val="Style13"/>
    <w:qFormat/>
    <w:rPr>
      <w:rFonts w:ascii="Times New Roman" w:hAnsi="Times New Roman" w:eastAsia="黑体;SimHei"/>
      <w:sz w:val="30"/>
      <w:szCs w:val="20"/>
    </w:rPr>
  </w:style>
  <w:style w:type="character" w:styleId="Grame">
    <w:name w:val="grame"/>
    <w:basedOn w:val="Style13"/>
    <w:qFormat/>
    <w:rPr/>
  </w:style>
  <w:style w:type="character" w:styleId="Char6">
    <w:name w:val="页脚 Char"/>
    <w:basedOn w:val="Style13"/>
    <w:qFormat/>
    <w:rPr>
      <w:rFonts w:ascii="Times New Roman" w:hAnsi="Times New Roman" w:eastAsia="仿宋_GB2312"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Char7">
    <w:name w:val="页眉 Char"/>
    <w:basedOn w:val="Style13"/>
    <w:qFormat/>
    <w:rPr>
      <w:rFonts w:ascii="Times New Roman" w:hAnsi="Times New Roman" w:eastAsia="仿宋_GB2312"/>
      <w:bCs/>
      <w:color w:val="000000"/>
      <w:sz w:val="18"/>
      <w:szCs w:val="18"/>
    </w:rPr>
  </w:style>
  <w:style w:type="character" w:styleId="Char8">
    <w:name w:val="批注框文本 Char"/>
    <w:basedOn w:val="Style13"/>
    <w:qFormat/>
    <w:rPr>
      <w:rFonts w:ascii="Times New Roman" w:hAnsi="Times New Roman" w:eastAsia="仿宋_GB2312"/>
      <w:bCs/>
      <w:color w:val="000000"/>
      <w:sz w:val="18"/>
      <w:szCs w:val="18"/>
    </w:rPr>
  </w:style>
  <w:style w:type="character" w:styleId="CharChar4">
    <w:name w:val=" Char Char4"/>
    <w:qFormat/>
    <w:rPr>
      <w:rFonts w:eastAsia="仿宋_GB2312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头"/>
    <w:qFormat/>
    <w:pPr>
      <w:widowControl/>
      <w:bidi w:val="0"/>
    </w:pPr>
    <w:rPr>
      <w:rFonts w:ascii="方正小标宋简体;宋体" w:hAnsi="方正小标宋简体;宋体" w:eastAsia="方正小标宋简体;宋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5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6">
    <w:name w:val="公文标题"/>
    <w:qFormat/>
    <w:pPr>
      <w:widowControl/>
      <w:bidi w:val="0"/>
      <w:spacing w:lineRule="exact" w:line="660"/>
      <w:jc w:val="center"/>
    </w:pPr>
    <w:rPr>
      <w:rFonts w:ascii="方正小标宋简体;宋体" w:hAnsi="方正小标宋简体;宋体" w:eastAsia="方正小标宋简体;宋体" w:cs="华文中宋"/>
      <w:color w:val="auto"/>
      <w:kern w:val="2"/>
      <w:sz w:val="44"/>
      <w:szCs w:val="44"/>
      <w:lang w:val="en-US" w:eastAsia="zh-CN" w:bidi="ar-SA"/>
    </w:rPr>
  </w:style>
  <w:style w:type="paragraph" w:styleId="Style17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bCs w:val="false"/>
      <w:color w:val="000000"/>
      <w:sz w:val="32"/>
      <w:szCs w:val="32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cs="宋体;SimSun"/>
      <w:bCs w:val="false"/>
      <w:color w:val="000000"/>
      <w:kern w:val="0"/>
      <w:sz w:val="24"/>
      <w:szCs w:val="24"/>
    </w:rPr>
  </w:style>
  <w:style w:type="paragraph" w:styleId="Char9">
    <w:name w:val=" 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7:00Z</dcterms:created>
  <dc:creator>微软用户</dc:creator>
  <dc:description/>
  <cp:keywords/>
  <dc:language>en-US</dc:language>
  <cp:lastModifiedBy>微软用户</cp:lastModifiedBy>
  <dcterms:modified xsi:type="dcterms:W3CDTF">2014-03-19T00:17:00Z</dcterms:modified>
  <cp:revision>1</cp:revision>
  <dc:subject/>
  <dc:title/>
</cp:coreProperties>
</file>